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be-BY" w:eastAsia="ru-RU"/>
        </w:rPr>
        <w:t xml:space="preserve">Заведующий кафедро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етической и прикладной эконом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 К.И. Рябов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токол № 1 от 06.09.2021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ПЕРЕЧЕНЬ ВОПРОСОВ К ЭКЗАМЕНУ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по дисциплин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w w:val="11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личественные методы анализа в бизнес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w w:val="11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гистрантов факультета экономики и пра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 80 01 Экономик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изация: Аналитическая экономика и управление бизне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типов данных: количественные и качественные данны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тоды представления данных: таблицы и граф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 центральной тенденции: среднее значение, мода, медиа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вариации (изменчивости). Абсолютные и относительные показатели вариации, их достоинства, недостат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асимметрии и эксцес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распределения дискретных и непрерывных случайных величи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льное распределение непрерывной случайной величин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очное наблюдение: понятие, сущность, достоинства и недостат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оятностные и невероятностные выбор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и способы отбора единиц в выборочную совокупн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араметров генеральной совокупности (средней/ доли) на основе результатов выборочного обсле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статистических гипоте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верка статистических гипотез относительно средних величин: t-критерий Стьюдента для независимых выборок, для парных (зависимых) выборок, одновыборочный t-критерий Стьюден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корреляции. Графический метод оценки связи (диаграммы рассеивания). Коэффициент корреляции: расчетная формула и интерпретация зна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ы взаимосвязей между явлениями и процессами. Сущность регрессионного анали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парной линейной регре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множественной регре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уравнений регрессии с фиктивными переменны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араметрические показатели измерения тесноты связи (коэффициент корреляции рангов Спирмэна, ранговый коэффициент корреляции Кендэла, коэффициент ассоциации, коэффициент контингенции, коэффициент взаимной сопряженности Пирсона, коэффициент Фехнер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виды временных рядов. Базовые компоненты временного ря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оценки компонентов временного ряда. Модель временного ряда, включающего тренд и сезонн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выявления основной тенденции (тренд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араметров уравнения трен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 сезонности и методы его расчета. Поправка на сезонн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прогнозирования временных рядов. Прогнозирование временных рядов с трендовой и сезонной составляющи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ARIMA-моделей временных ряд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цент кафед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ой и прикладной эконом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э.н., доцент</w:t>
        <w:tab/>
        <w:tab/>
        <w:tab/>
        <w:tab/>
        <w:tab/>
        <w:tab/>
        <w:tab/>
        <w:tab/>
        <w:tab/>
        <w:t>К.И. Рябова</w:t>
      </w:r>
    </w:p>
    <w:p>
      <w:pPr>
        <w:pStyle w:val="Normal"/>
        <w:spacing w:before="0" w:after="160"/>
        <w:rPr>
          <w:rFonts w:ascii="Times New Roman" w:hAnsi="Times New Roman" w:eastAsia="Times New Roman" w:cs="Traditional Arabic"/>
          <w:sz w:val="24"/>
          <w:szCs w:val="24"/>
          <w:lang w:eastAsia="ru-RU"/>
        </w:rPr>
      </w:pPr>
      <w:r>
        <w:rPr>
          <w:rFonts w:eastAsia="Times New Roman" w:cs="Traditional Arabic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b/>
      <w:bCs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6:00Z</dcterms:created>
  <dc:creator>User</dc:creator>
  <dc:description/>
  <dc:language>en-US</dc:language>
  <cp:lastModifiedBy>Пользователь</cp:lastModifiedBy>
  <cp:lastPrinted>2021-09-22T09:47:00Z</cp:lastPrinted>
  <dcterms:modified xsi:type="dcterms:W3CDTF">2021-11-29T13:56:00Z</dcterms:modified>
  <cp:revision>2</cp:revision>
  <dc:subject/>
  <dc:title/>
</cp:coreProperties>
</file>