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АЮ</w:t>
      </w:r>
    </w:p>
    <w:p>
      <w:pPr>
        <w:pStyle w:val="Normal"/>
        <w:ind w:left="5103" w:hanging="0"/>
        <w:jc w:val="both"/>
        <w:rPr/>
      </w:pPr>
      <w:r>
        <w:rPr>
          <w:sz w:val="28"/>
          <w:szCs w:val="24"/>
          <w:lang w:val="be-BY"/>
        </w:rPr>
        <w:t xml:space="preserve">Заведующий кафедрой </w:t>
      </w:r>
      <w:r>
        <w:rPr>
          <w:sz w:val="28"/>
          <w:szCs w:val="24"/>
        </w:rPr>
        <w:t>теоретической и прикладной экономики</w:t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 К.И. Рябова</w:t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токол № 1 от 06.09.2021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дисциплине «Макроэкономический анализ и политика»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ля магистрантов факультета экономики и права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/>
      </w:pPr>
      <w:r>
        <w:rPr>
          <w:bCs/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5 80 01 Экономика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изация: Аналитическая экономика и управление бизнесом</w:t>
      </w:r>
    </w:p>
    <w:p>
      <w:pPr>
        <w:pStyle w:val="Normal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 xml:space="preserve">Структура экономики, цели и способы макроэкономического </w:t>
        <w:br/>
        <w:t>регулир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Макроэкономические балансы открытой эконом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Эмпирические факты экономического рос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Источники экономического роста: факторы, определяющие производственный потенциал эконом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Неоклассическая теория экономического роста и ее прикладное значен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Новые теории экономического рос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Роль государства в увеличении уровня жизни населения в долгосрочном период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Потенциальный выпуск. Разрыв выпуска. Методологические подходы к оценке разрыва выпуск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pacing w:val="-2"/>
          <w:szCs w:val="28"/>
        </w:rPr>
      </w:pPr>
      <w:r>
        <w:rPr>
          <w:spacing w:val="-2"/>
          <w:szCs w:val="28"/>
        </w:rPr>
        <w:t>Вклад компонент совокупного спроса в экономическую динами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Система раннего предупреждения экономических кризи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Основы счетов сектора государственного упра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Макроэкономические последствия финансирования бюдже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Анализ фискальной политики: циклически скорректированный баланс, бюджетная позиция и фискальный импуль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pacing w:val="4"/>
          <w:szCs w:val="28"/>
        </w:rPr>
      </w:pPr>
      <w:r>
        <w:rPr>
          <w:spacing w:val="4"/>
          <w:szCs w:val="28"/>
        </w:rPr>
        <w:t>Эффективность фискальной политики: фискальные мультипликато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 xml:space="preserve">Устойчивость государственного долга в случае внутреннего </w:t>
        <w:br/>
        <w:t>финансирования (финансирования в национальной валют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Устойчивость государственного долга в случае внутреннего и внешнего финансирования (финансирования в национальной и иностранной валют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Рисковая и временная структура процентных ставо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Основы денежно-кредитной статис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 xml:space="preserve">Цели и режимы денежно-кредитной политики. Таргетирование обменного курса. Монетарное таргетирование. Инфляционное таргетирование. Другие режимы денежно-кредитной политик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Стандартные инструменты монетарной поли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Нестандартные меры монетарной поли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Передаточный механизм монетарной политики. Каналы трансмиссионного механизм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Диагностические инструменты монетарной политики. Правило Тейлора. Денежный навес и денежные цели. Индекс реальных денежных услов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Финансовая стабильность и экономическое развит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Финансовые (кредитные) циклы и методы их выя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Финансовые пузыри и финансовые кризис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Основные меры макропруденциальной поли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Показатели валютного кур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Теории валютного курс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Оценка соответствия уровня валютного курса фундаментальным показателя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rPr>
          <w:szCs w:val="28"/>
        </w:rPr>
      </w:pPr>
      <w:r>
        <w:rPr>
          <w:szCs w:val="28"/>
        </w:rPr>
        <w:t>Корректировка валютного курса и ее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внешнего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социаль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сновные институты и механизмы реализации социальной </w:t>
        <w:br/>
        <w:t>политики государства.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ой и прикладной экономики,</w:t>
      </w:r>
    </w:p>
    <w:p>
      <w:pPr>
        <w:pStyle w:val="Normal"/>
        <w:rPr/>
      </w:pPr>
      <w:r>
        <w:rPr>
          <w:sz w:val="28"/>
          <w:szCs w:val="28"/>
        </w:rPr>
        <w:t>к.э.н., доцент</w:t>
        <w:tab/>
        <w:tab/>
        <w:tab/>
        <w:tab/>
        <w:tab/>
        <w:tab/>
        <w:tab/>
        <w:tab/>
        <w:t>О.А. Лабейко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Список литературы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1.1 </w:t>
      </w:r>
      <w:r>
        <w:rPr>
          <w:rFonts w:eastAsia="Calibri"/>
          <w:b/>
          <w:sz w:val="24"/>
          <w:szCs w:val="24"/>
          <w:lang w:eastAsia="en-US"/>
        </w:rPr>
        <w:t>Основная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532" w:leader="none"/>
        </w:tabs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>Макроэкономика : учеб. пособие для студентов учр. высш. образования по экон. специальностям / В. А. Воробьев [и др]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; под ред.: </w:t>
        <w:br/>
        <w:t>В. А. Воробьева, А. М. Филипцова. – Минск : БГЭУ, 2017. –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шутин, А. Л.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Микроэкономика и макроэкономика : учеб.-метод. пособие / А. Л. Ивашутин, А. А. Коган, Л. М. Короткевич. – Минск : БНТУ, 2020. – 115 с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pacing w:val="-8"/>
          <w:sz w:val="24"/>
          <w:szCs w:val="24"/>
        </w:rPr>
        <w:t xml:space="preserve">Аносова, А. В. Макроэкономика : учебник / А. В. Аносова, И. А. Ким, </w:t>
      </w:r>
      <w:r>
        <w:rPr>
          <w:rFonts w:eastAsia="Calibri"/>
          <w:sz w:val="24"/>
          <w:szCs w:val="24"/>
        </w:rPr>
        <w:t>А. А. Касаткина. – М. : Юрайт. 2019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26" w:leader="none"/>
        </w:tabs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роэкономика : учебник для академ. бакалавриата / под ред. А. С. Булатова. – М. : Юрайт. 2019. – 334 с.</w:t>
      </w:r>
    </w:p>
    <w:p>
      <w:pPr>
        <w:pStyle w:val="Normal"/>
        <w:tabs>
          <w:tab w:val="clear" w:pos="708"/>
          <w:tab w:val="left" w:pos="426" w:leader="none"/>
          <w:tab w:val="left" w:pos="532" w:leader="none"/>
          <w:tab w:val="left" w:pos="567" w:leader="none"/>
          <w:tab w:val="left" w:pos="8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2" w:leader="none"/>
          <w:tab w:val="left" w:pos="567" w:leader="none"/>
          <w:tab w:val="left" w:pos="8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2" w:leader="none"/>
          <w:tab w:val="left" w:pos="567" w:leader="none"/>
          <w:tab w:val="left" w:pos="8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Дополнительная литера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32" w:leader="none"/>
          <w:tab w:val="left" w:pos="567" w:leader="none"/>
          <w:tab w:val="left" w:pos="8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30" w:leader="none"/>
          <w:tab w:val="left" w:pos="8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семоглу, Д. Введение в теорию современного экономического роста : учебник : в 2 кн. / Д. Асемоглу ; пер. с англ. – М. : Дело, 2018. – Кн. 1. – 9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емоглу, Д. Введение в теорию современного экономического роста : учебник : в 2 кн. / Д. Асемоглу ; пер. с англ. – М. : Дело, 2018. – Кн. 2. – С. 905—1 6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жонс, Ч. И. Введение в теорию экономического роста : учебник / Ч. И.Джонс, Д. Воллрат ; пер. с англ. – М. : Дело, 2018. – 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псиц, И. В.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Экономика : учебник / И. В. Липсиц. – М. : КноРус, 2020. – 307 с. 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30" w:leader="none"/>
          <w:tab w:val="left" w:pos="8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pacing w:val="-2"/>
          <w:sz w:val="24"/>
          <w:szCs w:val="24"/>
        </w:rPr>
        <w:t>Ивасенко, А. Г. Макроэкономика : учеб. пособие / А. Г. Ивасенко,</w:t>
      </w:r>
      <w:r>
        <w:rPr>
          <w:rFonts w:eastAsia="Calibri"/>
          <w:sz w:val="24"/>
          <w:szCs w:val="24"/>
        </w:rPr>
        <w:t xml:space="preserve"> Я. И. Никонова. – М. : КноРус. 2020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</w:tabs>
        <w:ind w:left="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 xml:space="preserve">Основы экономической теории : учеб. пособие / С. А. Шапиро, Е. А. Марыганова. – М. : КноРус, 2021. </w:t>
        </w:r>
        <w:r>
          <w:rPr>
            <w:rStyle w:val="InternetLink"/>
            <w:color w:val="333333"/>
            <w:sz w:val="24"/>
            <w:szCs w:val="24"/>
          </w:rPr>
          <w:t>–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 263 с. 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</w:tabs>
        <w:ind w:left="0" w:hanging="0"/>
        <w:jc w:val="both"/>
        <w:rPr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 xml:space="preserve">Структурная макроэкономика: институты, инвестиции, инновации, агенты, индустрия, технологии / О. С. Сухарев, В. В. Глазунова. </w:t>
        </w:r>
        <w:r>
          <w:rPr>
            <w:rStyle w:val="InternetLink"/>
            <w:color w:val="333333"/>
            <w:sz w:val="24"/>
            <w:szCs w:val="24"/>
          </w:rPr>
          <w:t>–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 М. : URSS, Ленанд, 2020. – 255 с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  <w:tab w:val="left" w:pos="103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Усоскин, В. М. Программы «количественного смягчения» как инструмент монетарной политики / В. М. Усоскин // Вопросы экономики.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2018.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№ 5.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С. 129–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8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чик, А. И. Исследование трансмиссионного механизма монетарной политики в Республике Беларусь / А. И. Харитончик, Д. А.Дмитриев // Банковский вестн. – 2018. – № 11. – С. 23–2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648500" TargetMode="External"/><Relationship Id="rId3" Type="http://schemas.openxmlformats.org/officeDocument/2006/relationships/hyperlink" Target="https://e-catalog.nlb.by/Record/BY-NLB-br0001538122" TargetMode="External"/><Relationship Id="rId4" Type="http://schemas.openxmlformats.org/officeDocument/2006/relationships/hyperlink" Target="https://e-catalog.nlb.by/Record/BY-NLB-br0001520947" TargetMode="External"/><Relationship Id="rId5" Type="http://schemas.openxmlformats.org/officeDocument/2006/relationships/hyperlink" Target="https://e-catalog.nlb.by/Record/BY-NLB-br00015955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7:00Z</dcterms:created>
  <dc:creator>Пользователь</dc:creator>
  <dc:description/>
  <dc:language>en-US</dc:language>
  <cp:lastModifiedBy>Пользователь</cp:lastModifiedBy>
  <dcterms:modified xsi:type="dcterms:W3CDTF">2021-11-29T13:57:00Z</dcterms:modified>
  <cp:revision>2</cp:revision>
  <dc:subject/>
  <dc:title/>
</cp:coreProperties>
</file>