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pacing w:val="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УТВЕРЖДАЮ: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Протокол заседания кафедры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от ______2020 г   № _____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Зав. кафедры ТиПЭ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eastAsia="Times New Roman" w:cs="Times New Roman" w:ascii="Times New Roman" w:hAnsi="Times New Roman"/>
          <w:color w:val="000000"/>
          <w:spacing w:val="7"/>
        </w:rPr>
        <w:t xml:space="preserve">         </w:t>
      </w:r>
      <w:r>
        <w:rPr>
          <w:rFonts w:cs="Times New Roman" w:ascii="Times New Roman" w:hAnsi="Times New Roman"/>
          <w:color w:val="000000"/>
          <w:spacing w:val="7"/>
        </w:rPr>
        <w:t>_____   О. А. Лабейк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7"/>
          <w:szCs w:val="28"/>
        </w:rPr>
      </w:pPr>
      <w:r>
        <w:rPr>
          <w:rFonts w:cs="Times New Roman"/>
          <w:b/>
          <w:color w:val="000000"/>
          <w:spacing w:val="7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римерная тематика курсовых работ</w:t>
      </w:r>
    </w:p>
    <w:p>
      <w:pPr>
        <w:pStyle w:val="TextBody"/>
        <w:jc w:val="center"/>
        <w:rPr/>
      </w:pPr>
      <w:r>
        <w:rPr>
          <w:b/>
          <w:szCs w:val="28"/>
        </w:rPr>
        <w:t>по дисциплине «Инвестиционное проектирование»</w:t>
      </w:r>
    </w:p>
    <w:p>
      <w:pPr>
        <w:pStyle w:val="Heading1"/>
        <w:rPr/>
      </w:pPr>
      <w:r>
        <w:rPr>
          <w:b w:val="false"/>
          <w:szCs w:val="28"/>
        </w:rPr>
        <w:t>для студентов специа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27 01 01   Экономика и организация производства (по направлениям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4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современной инвестиционной политики коммерческой организац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4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сущность инвестиционного менеджмента предприят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4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 инвестиционного поведения предприятия в рыночной сред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4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ый цикл: особенности и роль в инвестиционной стратегии предприят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4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функционирования инвестиционного рынк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4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инвестиционной стратегии в развитии предприят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4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финансовых посредников в инвестиционном процесс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4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банковского сектора в формировании инвестиционных ресурсов современной компан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4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небанковских финансово-кредитных институтов в формировании инвестиционных ресурсов современной компан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4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расчета общего объема инвестиционных ресурс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финансирования инвестиционных проектов (на примере предприяти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4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оимости собственных инвестиционных ресурсов (на примере предприяти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4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ка формирования и определение стоимости заемных средств (на примере предприяти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4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ортизационная политика предприятия: особенности в современных условиях (на примере предприяти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4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иссионная политика предприятия: особенности в современных условиях (на примере предприяти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4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народные методики анализа и оценки инвестиционных вложений (на примере предприятия)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4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финансовым лизингом (на примере предприяти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4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ивлечением товарного креди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чурное финансирование: особенности в современных условиях (на примере предприяти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финансирование: особенности в современных условиях (на примере предприяти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4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труктуры долгосрочных инвестиций на предприят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4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денежными потоками предприятия при инвестиционной деятельности (на примере предприяти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4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я денежных потоков предприятия при инвестиционной деятельности (на примере предприяти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4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денежных потоков по инвестиционной деятельности (на примере предприяти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4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ка управления рисками инвестиционной деятельности (на примере предприяти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как метод управления рисками инвестиционной деятельности (на примере предприяти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4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инноваций в экономической стратегии предприятия (на примере предприяти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ие основы оценки эффективности инновационных проектов (на примере предприяти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ализации иностранных инвестиционных проектов (на примере предприяти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тоимостью инвестиционного проекта (на примере предприяти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ие основы оценки стоимости инвестиционного проекта (на примере предприяти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нвестиционных проектов в условиях ограниченного инвестиционного бюджета (на примере предприяти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4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инвестиционных проектов (на примере проекта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4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чувствительности проекта (на примере проекта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еализации проекта международного консорциума (на примере предприяти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еализации международных соглашений о промышленном сотрудничестве (на примере предприяти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ализации международных концессионных проектов (на примере предприяти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4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опыт проектного финансирования и их возможная реализация на предприят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государственно-частного партнерства при реализации инвестиционных проектов (на примере предприяти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нтернет-технологий в инвестиционном проектировании (на примере предприяти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4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оценка инвестиционного портфеля предприят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4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йс-технология в инвестиционном проектировании (на примере предпри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ель                                                                                      Е.В. Климу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333333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7:26:00Z</dcterms:created>
  <dc:creator>Пользователь Windows</dc:creator>
  <dc:description/>
  <cp:keywords/>
  <dc:language>en-US</dc:language>
  <cp:lastModifiedBy>Ира</cp:lastModifiedBy>
  <cp:lastPrinted>2019-10-21T08:46:00Z</cp:lastPrinted>
  <dcterms:modified xsi:type="dcterms:W3CDTF">2021-01-15T19:35:00Z</dcterms:modified>
  <cp:revision>4</cp:revision>
  <dc:subject/>
  <dc:title/>
</cp:coreProperties>
</file>