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103" w:hanging="0"/>
        <w:jc w:val="both"/>
        <w:rPr/>
      </w:pPr>
      <w:r>
        <w:rPr>
          <w:sz w:val="28"/>
          <w:lang w:val="be-BY"/>
        </w:rPr>
        <w:t xml:space="preserve">Заведующий кафедрой </w:t>
      </w:r>
      <w:r>
        <w:rPr>
          <w:sz w:val="28"/>
        </w:rPr>
        <w:t>теоретической и прикладной экономики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__________________ К.И. Рябова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 xml:space="preserve">Протокол № 1 от 06.09.2021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 дисциплине «Отраслевые рынки и конкуренция»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для обучающихся </w:t>
      </w:r>
      <w:r>
        <w:rPr>
          <w:bCs/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1-25 80 01 Экономика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изация: Аналитическая экономика и управление бизнесом</w:t>
      </w:r>
    </w:p>
    <w:p>
      <w:pPr>
        <w:pStyle w:val="Normal"/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ведение в экономику отраслевых рынков. Рынок и отрасль. Границы рынка и отрасли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начение теории отраслевых рынков для определения стратегии и тактики в разных рыночных структурах.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сновные классификации рынков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Факторы, определяющие структуру рынка: эффект масштаба, случайные факторы, воздействие государства, эластичность и темпы роста спроса, иностранная конкуренция, необратимые издержки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Определение границ рынков (продуктовые и географические границы — подходы к определению)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Отрасль (определение). Несовпадение понятий рынок и отрасль. Выделение отраслей на практике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Сравнительный анализ основных типов рыночных структур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Понятие барьеров входа (определения Дж.Бэйна, Дж.Стиглера, А.Вайзцекера)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Классификация отраслей по высоте барьеров входа, предложенная Дж.Бейном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Барьер капитальных затрат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Административные барьеры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Стратегические барьеры. Модель Бейна и модель Модильяни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Барьер избыточных мощностей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Дифференциация товара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. Динамика проблем входа-выхода. </w:t>
      </w:r>
    </w:p>
    <w:p>
      <w:pPr>
        <w:pStyle w:val="Normal"/>
        <w:ind w:firstLine="340"/>
        <w:jc w:val="both"/>
        <w:textAlignment w:val="baseline"/>
        <w:rPr/>
      </w:pPr>
      <w:r>
        <w:rPr>
          <w:sz w:val="28"/>
          <w:szCs w:val="28"/>
        </w:rPr>
        <w:t xml:space="preserve">16. </w:t>
      </w:r>
      <w:r>
        <w:rPr>
          <w:spacing w:val="-4"/>
          <w:sz w:val="28"/>
          <w:szCs w:val="28"/>
        </w:rPr>
        <w:t>Показатели концентрации как характеристика структуры рынков.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Индекс Херфиндаля-Хиршмана.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Индекс Ханна-Кея.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 Коэффициент Джини.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0. Индекс Холла Тайдмана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1. Индекс Лернера,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Коэффициент Тобина.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3. Коэффициент Ротшильда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4. Трудности, возникающие при подсчете индексов на практике, опыт их расчета и интерпретации для определения рыночной структуры и рыночной власти фирмы в развитых странах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5. Причины возникновения доминирующей фирмы. Количественное лидерство: модель лидерства по Штакельбергу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6. Модель Форхаймера и модель ценового лидера: предпосылки модели, графическая иллюстрация, равновесие в модели. Ценовой зонтик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7. Способы злоупотребления доминирующим положением. Хищническое ценообразование. Коллективное доминирование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8. Классификация моделей кооперативного поведения. Причины возникновения картелей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 Горизонтальная продуктовая дифференциация, ограничение по мощности, диверсификация (многопродуктовые фирмы).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Вертикальная продуктовая дифференциация.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1. Методы предотвращения нарушения картельного соглашения.</w:t>
      </w:r>
    </w:p>
    <w:p>
      <w:pPr>
        <w:pStyle w:val="Normal"/>
        <w:ind w:firstLine="340"/>
        <w:jc w:val="both"/>
        <w:textAlignment w:val="baseline"/>
        <w:rPr/>
      </w:pPr>
      <w:r>
        <w:rPr>
          <w:sz w:val="28"/>
          <w:szCs w:val="28"/>
        </w:rPr>
        <w:t xml:space="preserve">32. </w:t>
      </w:r>
      <w:r>
        <w:rPr>
          <w:spacing w:val="-4"/>
          <w:sz w:val="28"/>
          <w:szCs w:val="28"/>
        </w:rPr>
        <w:t>Лидерство по Штакельбергу, как источник информации о рынке.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. Понятие ценовой дискриминации. Мотивы и условия эффективности ценовой дискриминации. 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4. Типы ценовой дискриминации: совершенная ценовая дискриминация, ценовая дискриминация в зависимости от объема покупки, ценовая дискриминация по группам потребителей. Экспорт как метод ценовой дискриминации третьего типа.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5. Практика ценовой дискриминации: связанные продажи, определение комбинаций объема покупки — цены, сезонное ценообразование, скидки как метод ценовой дискриминации в торговле и промышленности, межвременная дискриминация.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6. Воздействие ценовой дискриминации на экономическое благосостояние. Воздействие на распределение доходов, на экономическую эффективность, на конкуренцию. 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7. Антитрестовская политика в отношении ценовой дискриминации.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8. Конкурентная среда. Модель пяти сил конкуренции. Появление новых конкурентов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9. Экономический потенциал поставщиков. Экономический потенциал потребителей.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0. Конкурентные силы рынка. Типы движущих сил. Факторы силы конкурентной борьбы. 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1. «Национальный ромб». Теория конкурентного преимущества. Понятие конкурентного преимущества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2. Детерминанты конкурентного преимущества страны. Уровень конкурентного преимущества страны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3. Жизненный цикл конкурентного преимущества фирмы.  Конкурентный статус фирмы. Понятие конкурентного статуса фирмы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4. Математическая постановка задачи оптимизации распределения ресурсов между элементами стратегического потенциала фирмы. Оценка уровня конкурентного статуса фирмы.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5. Конкурентная стратегия как система действий, направленных на достижение преуспевания фирмы. Конкурентное стратегическое целеполагание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6. Конкурентное стратегическое целеполагание в новых отраслях и находящихся в стадии зрелости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7. Конкурентное стратегическое целеполагание фирм, которые действуют в отраслях, находящихся в состоянии стагнации и спада. 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8. Конкурентное стратегическое целеполагание в раздробленных отраслях. Конкурентное стратегическое целеполагание на международных рынках. </w:t>
      </w:r>
    </w:p>
    <w:p>
      <w:pPr>
        <w:pStyle w:val="Normal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9. Стратегия монополизации. Стратегия интеграции. Стратегия кооперации. Стратегические альянсы. </w:t>
      </w:r>
    </w:p>
    <w:p>
      <w:pPr>
        <w:pStyle w:val="Normal"/>
        <w:shd w:fill="FFFFFF" w:val="clear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0. Система методов конкуренции. Ценовые методы конкуренции. Добросовестная ценовая конкуренция. Недобросовестные методы в ценовой конкуренции. </w:t>
      </w:r>
    </w:p>
    <w:p>
      <w:pPr>
        <w:pStyle w:val="Normal"/>
        <w:shd w:fill="FFFFFF" w:val="clear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1. Неценовая конкуренция. Добросовестные методы неценовой конкуренции. Недобросовестные методы неценовой конкуренции. </w:t>
      </w:r>
    </w:p>
    <w:p>
      <w:pPr>
        <w:pStyle w:val="Normal"/>
        <w:shd w:fill="FFFFFF" w:val="clear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2. Взаимосвязь конкурентного поведения, конкурентной стратегии и методов конкуренции. </w:t>
      </w:r>
    </w:p>
    <w:p>
      <w:pPr>
        <w:pStyle w:val="Normal"/>
        <w:shd w:fill="FFFFFF" w:val="clear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3. Типы конкурентного поведения. Креативное поведение. Адаптивное поведение. Обеспечивающее (гарантирующее) конкурентное поведение. </w:t>
      </w:r>
    </w:p>
    <w:p>
      <w:pPr>
        <w:pStyle w:val="Normal"/>
        <w:shd w:fill="FFFFFF" w:val="clear"/>
        <w:ind w:first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4. Формы конкурентного поведения. </w:t>
      </w:r>
    </w:p>
    <w:p>
      <w:pPr>
        <w:pStyle w:val="Normal"/>
        <w:shd w:fill="FFFFFF" w:val="clear"/>
        <w:ind w:firstLine="340"/>
        <w:jc w:val="both"/>
        <w:textAlignment w:val="baseline"/>
        <w:rPr/>
      </w:pPr>
      <w:r>
        <w:rPr>
          <w:sz w:val="28"/>
          <w:szCs w:val="28"/>
        </w:rPr>
        <w:t xml:space="preserve">55. </w:t>
      </w:r>
      <w:r>
        <w:rPr>
          <w:bCs/>
          <w:sz w:val="28"/>
          <w:szCs w:val="28"/>
        </w:rPr>
        <w:t xml:space="preserve">Причины ограниченности информации и возможные пути их преодоления. </w:t>
      </w:r>
    </w:p>
    <w:p>
      <w:pPr>
        <w:pStyle w:val="Normal"/>
        <w:shd w:fill="FFFFFF" w:val="clear"/>
        <w:ind w:firstLine="3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6. Рынок «лимонов». </w:t>
      </w:r>
    </w:p>
    <w:p>
      <w:pPr>
        <w:pStyle w:val="Normal"/>
        <w:shd w:fill="FFFFFF" w:val="clear"/>
        <w:ind w:firstLine="3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 Экспериментальная проверка гипотезы Акерлофа. </w:t>
      </w:r>
    </w:p>
    <w:p>
      <w:pPr>
        <w:pStyle w:val="Normal"/>
        <w:shd w:fill="FFFFFF" w:val="clear"/>
        <w:ind w:firstLine="3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8. Модель «ловушка для туриста».</w:t>
      </w:r>
    </w:p>
    <w:p>
      <w:pPr>
        <w:pStyle w:val="Normal"/>
        <w:shd w:fill="FFFFFF" w:val="clear"/>
        <w:ind w:firstLine="3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9. Теория сигналов и информационная роль рекламы. </w:t>
      </w:r>
    </w:p>
    <w:p>
      <w:pPr>
        <w:pStyle w:val="Default"/>
        <w:ind w:firstLine="357"/>
        <w:rPr>
          <w:sz w:val="36"/>
          <w:szCs w:val="28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>60. Ограниченность информации и новые информационные технологии.</w:t>
      </w:r>
    </w:p>
    <w:p>
      <w:pPr>
        <w:pStyle w:val="Normal"/>
        <w:tabs>
          <w:tab w:val="clear" w:pos="708"/>
          <w:tab w:val="left" w:pos="644" w:leader="none"/>
        </w:tabs>
        <w:ind w:firstLine="357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ой и прикладной экономики</w:t>
        <w:tab/>
        <w:tab/>
        <w:tab/>
        <w:tab/>
        <w:tab/>
        <w:t>Е.В. Климук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 Список литератур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1 Нормативные правовые акты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color w:val="000000"/>
          <w:szCs w:val="18"/>
        </w:rPr>
      </w:pPr>
      <w:r>
        <w:rPr>
          <w:szCs w:val="18"/>
        </w:rPr>
        <w:t xml:space="preserve">Национальная стратегия устойчивого социально-экономического развития Республики Беларусь на период до 2030 года [Электронный ресурс]: протокол заседания </w:t>
      </w:r>
      <w:r>
        <w:rPr>
          <w:color w:val="000000"/>
          <w:szCs w:val="18"/>
        </w:rPr>
        <w:t>Президиума Совета Министров Республики Беларусь от 2 мая 2017 г. №10. — Режим доступа:http://www.economy.gov.by/uploads/files/NSUR2030/Natsional.-strategija-ustojchivogo-sotsialno-ekonomicheskogo-razvitija-Respubliki-</w:t>
      </w:r>
      <w:r>
        <w:rPr>
          <w:szCs w:val="18"/>
        </w:rPr>
        <w:t xml:space="preserve">Belarus-na-period-do-2030-goda.pdf. — Дата доступа: 03.02.2021.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color w:val="000000"/>
          <w:szCs w:val="18"/>
        </w:rPr>
      </w:pPr>
      <w:r>
        <w:rPr>
          <w:szCs w:val="18"/>
        </w:rPr>
        <w:t xml:space="preserve">О некоторых вопросах финансирования научной, научно-технической и инновационной деятельности [электронный ресурс] : Постановление Совета Министров Республики Беларусь от 15 сентября 2010 г. № 1326. — Режим доступа: http://www.pravo.by/document/?guid=3871&amp;p0=C21001196. — Дата доступа: 03.02.2021.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color w:val="000000"/>
          <w:szCs w:val="18"/>
        </w:rPr>
      </w:pPr>
      <w:r>
        <w:rPr>
          <w:szCs w:val="18"/>
        </w:rPr>
        <w:t>О приоритетных направлениях научной, научно-технической и инновационной деятельности в Республике Беларусь на 2021-2025 годы [электронный ресурс] : указ Президента Респ. Беларусь от 07.мая 2020 г. № 156. — Режим доступа: https://pravo.by/upload/docs/op/P32000156_1588885200.pdf. — Дата доступа: 03.02.2021.</w:t>
      </w:r>
    </w:p>
    <w:p>
      <w:pPr>
        <w:pStyle w:val="Normal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eastAsia="en-US"/>
        </w:rPr>
        <w:t>Основная</w:t>
      </w:r>
      <w:r>
        <w:rPr>
          <w:rFonts w:eastAsia="Calibri"/>
          <w:b/>
          <w:szCs w:val="22"/>
          <w:lang w:val="en-US"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color w:val="333333"/>
          <w:sz w:val="22"/>
          <w:szCs w:val="22"/>
          <w:lang w:val="en-US" w:eastAsia="en-US"/>
        </w:rPr>
      </w:pPr>
      <w:r>
        <w:rPr>
          <w:rFonts w:eastAsia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firstLine="491"/>
        <w:jc w:val="both"/>
        <w:rPr>
          <w:szCs w:val="18"/>
        </w:rPr>
      </w:pPr>
      <w:r>
        <w:rPr>
          <w:szCs w:val="18"/>
        </w:rPr>
        <w:t xml:space="preserve">Юсупова, Т. А. </w:t>
      </w:r>
      <w:hyperlink r:id="rId2">
        <w:r>
          <w:rPr>
            <w:rStyle w:val="InternetLink"/>
            <w:szCs w:val="18"/>
          </w:rPr>
          <w:t xml:space="preserve">Теория отраслевых рынков : учеб. пособие / </w:t>
          <w:br/>
          <w:t>А. Т. Юсупова. — М.: КноРус, 2021. – 265 с. </w:t>
        </w:r>
      </w:hyperlink>
    </w:p>
    <w:p>
      <w:pPr>
        <w:pStyle w:val="Normal"/>
        <w:numPr>
          <w:ilvl w:val="0"/>
          <w:numId w:val="4"/>
        </w:numPr>
        <w:ind w:left="360" w:firstLine="426"/>
        <w:jc w:val="both"/>
        <w:rPr>
          <w:szCs w:val="18"/>
        </w:rPr>
      </w:pPr>
      <w:r>
        <w:rPr>
          <w:szCs w:val="18"/>
        </w:rPr>
        <w:t>Рой, Л. В. Анализ отраслевых рынков : учебник / Л. В. Рой, В. П. Третьяк. −  М.: Проспект. 2020. - 448 с.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Cs w:val="18"/>
        </w:rPr>
      </w:pPr>
      <w:r>
        <w:rPr>
          <w:szCs w:val="18"/>
        </w:rPr>
        <w:t xml:space="preserve">Розанова, Н. М. Экономика отраслевых рынков: учеб. пособие для магистров / Н. М. Розанова. — М.: Юрайт, 2013. — 906 с. </w:t>
      </w:r>
    </w:p>
    <w:p>
      <w:pPr>
        <w:pStyle w:val="Normal"/>
        <w:ind w:left="78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 Дополнительная литература</w:t>
      </w:r>
    </w:p>
    <w:p>
      <w:pPr>
        <w:pStyle w:val="Normal"/>
        <w:ind w:firstLine="3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ind w:left="360" w:firstLine="491"/>
        <w:jc w:val="both"/>
        <w:rPr/>
      </w:pPr>
      <w:r>
        <w:rPr/>
        <w:t xml:space="preserve">Денисенко, В. И. Управление проектами [электронный ресурс] : учебное пособие / В. И. Денисенко, Н. В. Мо; Государственный реестр НИОК(Т)Р. — Режим доступа: http://www.belisa.org.by/reestr. — Дата доступа: 07.02.2021. 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/>
        <w:t>Государственный рубрикатор научно-технической информации [электронный ресурс]. — Режим доступа: http://grnti.ru. — Дата доступа: 07.02.2021.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/>
        <w:t>Правовое регулирование научной, научно-технической и инновационной деятельности в Республике Беларусь / [авторы-составители: Е. В. Вашкевич и др. ; под редакцией А. Г. Шумилина] ; Государственный комитет по науке и технологиям Республики Беларусь, Белорусский институт системного анализа и информационного обеспечения научно-технической сферы. — Минск : БелИСА, 2017. — 145 с.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/>
        <w:t>Петрович, М. В. Экономика управления: учебное пособие / М. В. Петрович. — Минск : БГЭУ, 2019. — 426 с.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/>
        <w:t>Розанова, Н. М.  Теория отраслевых рынков : в 2 ч. Часть 1 : учебник для академического бакалавриата / Н. М. Розанова. — 3-е изд., перераб. и доп. — Москва : Издательство Юрайт, 2019. — 345 с.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/>
        <w:t>Демченко, С. К. Микроэкономика. Продвинутый уровень : учебное пособие / Демченко С .К., Демченко О. С. — Красноярск : Сибирский федеральный ун-т, 2019. — 144 c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NLB-br0001521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9:00Z</dcterms:created>
  <dc:creator>Пользователь</dc:creator>
  <dc:description/>
  <dc:language>en-US</dc:language>
  <cp:lastModifiedBy>Пользователь</cp:lastModifiedBy>
  <cp:lastPrinted>2021-09-22T09:16:00Z</cp:lastPrinted>
  <dcterms:modified xsi:type="dcterms:W3CDTF">2021-11-29T15:19:00Z</dcterms:modified>
  <cp:revision>2</cp:revision>
  <dc:subject/>
  <dc:title/>
</cp:coreProperties>
</file>