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теоретической и прикладной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К.И.Рябова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06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исциплине «Прогнозирование национальной эконом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5 80 01 Эконом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изация: Аналитическая экономика и управление бизнесом</w:t>
      </w:r>
    </w:p>
    <w:p>
      <w:pPr>
        <w:pStyle w:val="Style16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ый аппарат теории прогнозирования. Подходы к прогнозированию. Типология прогноз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и принципы прогнозирования. Процедура прогнозир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объектов прогнозирования. Задачи и основные принципы анализа объектов прогнозир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декватности прогнозных моделе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моделирования и прогнозирования. Подходы, используемые в прогнозирован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принципы прогнозирования и их содержание. Характерные черты, присущие методам прогнозир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области применения основных методов прогнозир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ые ряды социально-экономической динамики. Аналитическая модель рядов динами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ые модели. Адаптивные моде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круговых поток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состояния развития национальной экономики с помощью модели финансового программир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состояния национальной экономики и отдельных экономических процессов с помощью системы уравнени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межотраслевого баланса. Анализ структуры экономи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оказатели эффективности общественного производства, характеризующие качество экономического роста, методы их прогнозирования и планир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баланс в прогнозировании и планировании развития экономики и ее структу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и прогнозирование экономического рост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истемы национальных счетов как индикаторы национальной экономики, методы их прогнозир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инвестици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экспорта и импорт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олгосрочного экономического рос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прогнозирования инфляционных процессов. Методы прогнозирования инфляц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особенности государственной ценовой полити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огнозирования цен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спроса на деньг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и программирование предложения денег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очные каналы (кредитный, процентный, валютный) и трансмиссионный механизм монетарной полити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бюджет, его прогнозирование и программирова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государственного бюджет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дефицита бюджет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внутреннего государственного долг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латежного баланса и валютного кур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тенденций инновационного развития экономики. Комплексный прогноз научно-технического прогресс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прогнозирование инноваци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явления тенденций развития науки и техн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демографической динамики. Виды демографических прогноз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численности населения, его поло-возрастной и семейной структуры, качественных характеристик насел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сновных параметров движения населения (рождаемости, смертности, миграции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основных показателей для мониторинга состояния рынка тру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экономический анализ и прогнозирование занятости насел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и прогнозирование основных показателей рынка тру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и планирование трудовых ресурсов, занятости и безработиц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 динамики оплаты тру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развития отраслей социальной сфер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регулирование развития человеческого потенциала.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numPr>
          <w:ilvl w:val="0"/>
          <w:numId w:val="5"/>
        </w:numPr>
        <w:ind w:left="0" w:firstLine="426"/>
        <w:jc w:val="both"/>
        <w:rPr/>
      </w:pPr>
      <w:r>
        <w:rPr/>
        <w:t>О государственном прогнозировании и программах социально-экономического развития Республики Беларусь закон Республики Беларусь: [5 мая 1998 г. № 157-З: Принят Палатой представителей 9 апреля 1988 г.: одобрен Советом Республики 17 апреля 1998 г.] // Ведамасцi Нац. Сходу Рэспублiкi Беларусь, 1998. № 20, ст. 222. - рег. номер НРПА 2/689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>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– 2015. - № 4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i/>
        </w:rPr>
        <w:t>Бутакова, М.М.</w:t>
      </w:r>
      <w:r>
        <w:rPr/>
        <w:t xml:space="preserve"> Методы экономического прогнозирования. Учебное пособие. / Бутакова М.М. - Москва: Русайнс, 2021. - 212 с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>Прогнозирование национальной экономики: краткий курс лекций / С.С. Полоник, М.А. Смолярова; Белорусский национальный технический университет. – Минск, Право и экономика, 2019. – 156 с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>Прогнозирование и планирование экономики: Учебник: под ред. Д.Е. Сорокина, С.В. Шманева, И.Л. Юрзиновой. – М.: Прометей, 2019. – 544 с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i/>
        </w:rPr>
        <w:t>Кильдишев, Г.С.</w:t>
      </w:r>
      <w:r>
        <w:rPr/>
        <w:t xml:space="preserve"> Анализ временных рядов и прогнозирование / Г.С. Кильдишев, А.А. Френкель. – М.: Ленанд, 2021. – 104 с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 xml:space="preserve">Национальная экономика: учебник и практикум для бакалавриата и магистратуры / А. В. Сидорович [и др.]; под редакцией А. В. Сидоровича. — Москва: Издательство Юрайт, 2019. — 485 с. 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 xml:space="preserve">Национальная экономика Республики Беларусь : курс лекций / сост. Л.Ф. Трацевская. – Витебск : ВГУ имени П.М. Машерова, 2019. – 153 с.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i/>
        </w:rPr>
        <w:t>Невская, Н.А.</w:t>
      </w:r>
      <w:r>
        <w:rPr/>
        <w:t xml:space="preserve"> Макроэкономическое планирование и прогнозирование в 2 ч. Часть 1 – Учебник и практикум для вузов / Н.А. Невская. – 2-е изд. – Москва: Издательство Юрайт, 2020. – 310с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i/>
        </w:rPr>
        <w:t>Яркова, Т.М.</w:t>
      </w:r>
      <w:r>
        <w:rPr/>
        <w:t xml:space="preserve"> Макроэкономическое планирование и прогнозирование: методические рекомендации для самостоятельной работы / Т.М. Яркова; Министерство сельского хозяйства Российской Федерации; федеральное государственное бюджетное образовательное учреждение высшего образования «Пермский государственный аграрно-технологический университет имени академика Д.Н. Прянишникова». – Пермь: ИПЦ «ПрокростЪ», 2019. – 6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                                                                                                  М.М.Хов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9:00Z</dcterms:created>
  <dc:creator>андрей</dc:creator>
  <dc:description/>
  <dc:language>en-US</dc:language>
  <cp:lastModifiedBy>Пользователь</cp:lastModifiedBy>
  <cp:lastPrinted>2021-09-22T09:14:00Z</cp:lastPrinted>
  <dcterms:modified xsi:type="dcterms:W3CDTF">2021-11-29T15:19:00Z</dcterms:modified>
  <cp:revision>2</cp:revision>
  <dc:subject/>
  <dc:title/>
</cp:coreProperties>
</file>