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577"/>
      </w:tblGrid>
      <w:tr>
        <w:trPr/>
        <w:tc>
          <w:tcPr>
            <w:tcW w:w="55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be-BY"/>
              </w:rPr>
            </w:pPr>
            <w:r>
              <w:rPr>
                <w:rFonts w:eastAsia="Calibri"/>
                <w:lang w:val="be-BY"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  <w:t xml:space="preserve">Начальник планово-экономиче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val="be-BY"/>
              </w:rPr>
              <w:t>бюро ОАО</w:t>
            </w:r>
            <w:r>
              <w:rPr/>
              <w:t xml:space="preserve"> «</w:t>
            </w:r>
            <w:r>
              <w:rPr>
                <w:lang w:val="be-BY"/>
              </w:rPr>
              <w:t>Торгмаш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  <w:t>__________ И.А.Яковч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rPr>
                <w:lang w:val="be-BY"/>
              </w:rPr>
            </w:pPr>
            <w:r>
              <w:rPr>
                <w:lang w:val="be-BY" w:eastAsia="zh-CN"/>
              </w:rPr>
              <w:t>от 30 августа 2024 г.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" w:firstLine="1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be-BY" w:eastAsia="en-US"/>
              </w:rPr>
              <w:t xml:space="preserve">Заведующий кафедрой теоретическ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" w:firstLine="17"/>
              <w:contextualSpacing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и прикладной эконом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_____________ К.И. Ша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 xml:space="preserve">Протокол </w:t>
            </w:r>
            <w:r>
              <w:rPr>
                <w:rFonts w:eastAsia="Calibri"/>
                <w:lang w:val="be-BY"/>
              </w:rPr>
              <w:t>о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be-BY"/>
              </w:rPr>
              <w:t xml:space="preserve">30.08.2024 </w:t>
            </w:r>
            <w:r>
              <w:rPr>
                <w:rFonts w:eastAsia="Calibri"/>
                <w:lang w:val="be-BY" w:eastAsia="en-US"/>
              </w:rPr>
              <w:t>№ 2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Тематика курсовых работ по учебной дисциплин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Экономика предприятия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студентов специальности 1-27 01 01 Экономика и организация производст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использования основных фондов и обоснование путей ее повыше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Экономическое обоснование путей обновления оборудования на предприятии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Оценка степени износа основных фондов и обоснование путей его сниже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Обновление основных фондов: оценка и пути ускоре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Оценка оборачиваемости оборотных средств и обоснование путей ее ускоре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ервы и пути экономии материальных ресурсов на предприятии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Оценка эффективности использования материальных ресурсов и обоснование путей ее повыше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Оценка эффективности использования трудовых ресурсов на предприятии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Факторы роста производительности труда на предприятии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нализ систем оплаты труда на предприятии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я оплаты труда и направления ее совершенствова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работка плана производства и реализации продукции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а уровня качества продукции и обоснование путей его повыше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а уровня конкурентоспособности продукции и обоснование путей его повыше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а уровня конкурентоспособности предприятия и обоснование путей его повыше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а инновационной активности предприятий и обоснование путей ее повыше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а эффективности инвестиционной деятельности предприятий и обоснование путей ее повыше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а структуры инвестиций в основной капитал и обоснование путей ее совершенствова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а эффективности инновационной деятельности предприятий и обоснование путей ее повыше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точники и факторы снижения себестоимости продукции на предприятии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бестоимость продукции и обоснование путей ее сниже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быль предприятия и обоснование путей ее повыше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и использование прибыли на предприятии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нтабельность продукции и обоснование путей ее повыше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нтабельность продаж и обоснование путей ее повыше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нтабельность производства и обоснование путей ее повыше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нтабельность капитала и обоснование путей ее повышения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бенности ценообразования на продукцию и услуги на предприятии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а эффективности природоохранных мероприятий на предприятии (на примере…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а эффективности функционирования предприятия в современных рыночных условиях (на примере….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Старший  преподаватель                                                                                     И. С. Харкевич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2:00Z</dcterms:created>
  <dc:creator>андрей</dc:creator>
  <dc:description/>
  <cp:keywords/>
  <dc:language>en-US</dc:language>
  <cp:lastModifiedBy>Пользователь Windows</cp:lastModifiedBy>
  <cp:lastPrinted>2024-11-19T12:41:00Z</cp:lastPrinted>
  <dcterms:modified xsi:type="dcterms:W3CDTF">2025-02-10T06:32:00Z</dcterms:modified>
  <cp:revision>2</cp:revision>
  <dc:subject/>
  <dc:title/>
</cp:coreProperties>
</file>