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ведующий кафедрой теоретической и прикладной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 К.И. Рябов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23</w:t>
      </w:r>
      <w:r>
        <w:rPr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10.  </w:t>
      </w:r>
      <w:r>
        <w:rPr>
          <w:rFonts w:cs="Times New Roman" w:ascii="Times New Roman" w:hAnsi="Times New Roman"/>
          <w:sz w:val="24"/>
          <w:szCs w:val="24"/>
          <w:lang w:val="be-BY"/>
        </w:rPr>
        <w:t>202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токол заседания кафедры № 3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lang w:val="be-BY"/>
        </w:rPr>
      </w:pPr>
      <w:r>
        <w:rPr>
          <w:rFonts w:cs="Times New Roman" w:ascii="Times New Roman" w:hAnsi="Times New Roman"/>
          <w:b/>
          <w:spacing w:val="-2"/>
          <w:lang w:val="be-BY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</w:rPr>
        <w:t>Примерный перечень рекомендуемых тем для курсовых работ по дисциплине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по дисциплине «Макроэкономика»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</w:t>
        <w:tab/>
        <w:t>Национальная экономика, ее структура и направления структурной перестройк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</w:t>
        <w:tab/>
        <w:t>Макроэкономическое равновесие, его модели и проблемы обеспечения в национальной экономик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.</w:t>
        <w:tab/>
        <w:t>Роль государства в развитии экономики: цели, функции, методы.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</w:t>
        <w:tab/>
        <w:t>Экономическая политика Республики Беларусь на современном этап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5.</w:t>
        <w:tab/>
        <w:t>Разгосударствление и приватизация: мировой опыт и проблемы его использован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</w:t>
        <w:tab/>
        <w:t>Совокупное потребление, совокупное сбережение и их влияние на развитие национальной экономик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7.</w:t>
        <w:tab/>
        <w:t>Основные макроэкономические  цели и проблемы макроэкономического регулирован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8.</w:t>
        <w:tab/>
        <w:t>Безработица, ее причины, последствия и направления регулирован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9.</w:t>
        <w:tab/>
        <w:t>Равновесие товарного и денежного рынка. Проблемы макроэкономического равновесия в Республике Беларусь.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0.</w:t>
        <w:tab/>
        <w:t>Макроэкономические проблемы развития рынка труда в Республике Беларусь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1.</w:t>
        <w:tab/>
        <w:t>Институты рынка труда: их развитие в Республике Беларусь и влияние на особенности занятост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12.</w:t>
        <w:tab/>
        <w:t xml:space="preserve">Проблема монополизма в Республике Беларусь.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3.</w:t>
        <w:tab/>
        <w:t>Цикличность экономического развития и ее особенности в Республике Беларусь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4.</w:t>
        <w:tab/>
        <w:t>Финансовая система Республики Беларусь: особенности ее функционирования и направления развит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15.</w:t>
        <w:tab/>
        <w:t>Внешнеторговая политика – важнейшая форма внешнеэкономической политики Республики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6.</w:t>
        <w:tab/>
        <w:t>Социальная политика государства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.</w:t>
        <w:tab/>
        <w:t>Инвестиции - как фактор экономического роста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8.</w:t>
        <w:tab/>
        <w:t>Теория и особенности развития человеческого капитала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.</w:t>
        <w:tab/>
        <w:t>Социальное страхование и социальная помощь: национальные модели и особенности формирован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.</w:t>
        <w:tab/>
        <w:t>Экономические кризисы и антикризисная политика Республики Беларусь на современном этап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1.</w:t>
        <w:tab/>
        <w:t>Государственный долг: опыт развитых стран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22.</w:t>
        <w:tab/>
        <w:t>Основные макроэкономические показатели и их динамика в постсоциалистических странах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23.</w:t>
        <w:tab/>
        <w:t>Современный кризис денежно-кредитных систем стран с развитой рыночной экономикой: причины, последствия, уроки.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4.</w:t>
        <w:tab/>
        <w:t>Внутренние инвестиции и факторы их динамики в экономике Республики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5.</w:t>
        <w:tab/>
        <w:t>Информационная экономика как новый тип экономической системы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26.</w:t>
        <w:tab/>
        <w:t>Развитие малого предпринимательства в Республике Беларусь: состояние и перспективы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7.</w:t>
        <w:tab/>
        <w:t>Состояние рынка труда в Республике Беларусь и меры по его регулированию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8.</w:t>
        <w:tab/>
        <w:t>Сбережения домашних хозяйств как фактор развития национальной экономик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29 .</w:t>
        <w:tab/>
        <w:t>Денежно-кредитная политика:</w:t>
        <w:tab/>
        <w:t>инструменты и факторы эффективности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0 .</w:t>
        <w:tab/>
        <w:t>Банковская система Республики Беларусь и основные методы регулирования денежной массы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1 .</w:t>
        <w:tab/>
        <w:t>Кредитный рынок Республики Беларусь и проблемы его развит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2.</w:t>
        <w:tab/>
        <w:t>Коммерческий банк как экономический субъект рынка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3.</w:t>
        <w:tab/>
        <w:t>Налогообложение в Республике Беларусь и оценка его эффективност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4.</w:t>
        <w:tab/>
        <w:t>Формы и методы политики государственной поддержки малого бизнеса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5.</w:t>
        <w:tab/>
        <w:t>Виды налогов в Республике Беларусь и состояние налогового бремени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6.</w:t>
        <w:tab/>
        <w:t>Фискальная политика государства, особенности ее осуществлен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37.</w:t>
        <w:tab/>
        <w:t>Государственный бюджет; его устройство, особенности и реформирование белорусской бюджетной системы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spacing w:val="-2"/>
        </w:rPr>
        <w:t>38.</w:t>
        <w:tab/>
        <w:t>Динамика государственных расходов в Республике Беларусь: причины и перспективы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spacing w:val="-2"/>
        </w:rPr>
        <w:t>39.</w:t>
      </w:r>
      <w:r>
        <w:rPr>
          <w:rFonts w:cs="Times New Roman" w:ascii="Times New Roman" w:hAnsi="Times New Roman"/>
          <w:color w:val="FF0000"/>
          <w:spacing w:val="-2"/>
        </w:rPr>
        <w:tab/>
      </w:r>
      <w:r>
        <w:rPr>
          <w:rFonts w:cs="Times New Roman" w:ascii="Times New Roman" w:hAnsi="Times New Roman"/>
          <w:spacing w:val="-2"/>
        </w:rPr>
        <w:t>Потребительские расходы в Республике Беларусь: динамика, структура, проблемы регулирован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0.</w:t>
        <w:tab/>
        <w:t>Инвестиции в Республике Беларусь: динамика, структура, проблемы регулирован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1.</w:t>
        <w:tab/>
        <w:t>Денежный рынок и особенности его формирован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2.</w:t>
        <w:tab/>
        <w:t>Сравнительная оценка источников финансирования дефицита государственного бюджета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3.</w:t>
        <w:tab/>
        <w:t>Бюджетная система и принципы ее построен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4.</w:t>
        <w:tab/>
        <w:t>Государственный бюджет, его роль в распределении и перераспределении национального дохода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5.</w:t>
        <w:tab/>
        <w:t>Государственный долг, его экономические последств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6.</w:t>
        <w:tab/>
        <w:t>Режимы монетарной политики: теоретические основы и практика применения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7.</w:t>
        <w:tab/>
        <w:t xml:space="preserve">Проблемы реализации макроэкономической политики: ликвидная и инвестиционная ловушки.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8.</w:t>
        <w:tab/>
        <w:t>Взаимосвязь между инфляцией и безработицей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49.</w:t>
        <w:tab/>
        <w:t>Налоговая нагрузка в Республике Беларусь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2"/>
        </w:rPr>
        <w:t>50.</w:t>
        <w:tab/>
        <w:t>Экономическая политика стимулирования предложения в Республике Беларусь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21:00Z</dcterms:created>
  <dc:creator>Пользователь</dc:creator>
  <dc:description/>
  <cp:keywords/>
  <dc:language>en-US</dc:language>
  <cp:lastModifiedBy>User</cp:lastModifiedBy>
  <dcterms:modified xsi:type="dcterms:W3CDTF">2024-01-08T20:21:00Z</dcterms:modified>
  <cp:revision>2</cp:revision>
  <dc:subject/>
  <dc:title/>
</cp:coreProperties>
</file>