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577"/>
      </w:tblGrid>
      <w:tr>
        <w:trPr/>
        <w:tc>
          <w:tcPr>
            <w:tcW w:w="5596" w:type="dxa"/>
            <w:tcBorders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rFonts w:eastAsia="Calibri"/>
                <w:sz w:val="24"/>
                <w:lang w:val="be-BY" w:eastAsia="en-US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Начальник планово-экономиче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e-BY"/>
              </w:rPr>
              <w:t>бюро ОАО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be-BY"/>
              </w:rPr>
              <w:t>Торгмаш</w:t>
            </w:r>
            <w:r>
              <w:rPr>
                <w:b/>
                <w:sz w:val="24"/>
                <w:szCs w:val="22"/>
              </w:rPr>
              <w:t>»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__________ И.А.Яковчик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 w:eastAsia="zh-CN"/>
              </w:rPr>
              <w:t>от _______________ г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eastAsia="Calibri"/>
                <w:sz w:val="24"/>
                <w:lang w:val="be-BY" w:eastAsia="en-US"/>
              </w:rPr>
            </w:pPr>
            <w:r>
              <w:rPr>
                <w:rFonts w:eastAsia="Calibri"/>
                <w:sz w:val="24"/>
                <w:lang w:val="be-BY"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be-BY" w:eastAsia="en-US"/>
              </w:rPr>
              <w:t xml:space="preserve">Заведующий кафедрой теоретической </w:t>
            </w:r>
          </w:p>
          <w:p>
            <w:pPr>
              <w:pStyle w:val="Normal"/>
              <w:rPr>
                <w:rFonts w:eastAsia="Calibri"/>
                <w:sz w:val="24"/>
                <w:lang w:val="be-BY" w:eastAsia="en-US"/>
              </w:rPr>
            </w:pPr>
            <w:r>
              <w:rPr>
                <w:rFonts w:eastAsia="Calibri"/>
                <w:sz w:val="24"/>
                <w:lang w:val="be-BY" w:eastAsia="en-US"/>
              </w:rPr>
              <w:t>и прикладной экономики</w:t>
            </w:r>
          </w:p>
          <w:p>
            <w:pPr>
              <w:pStyle w:val="Normal"/>
              <w:rPr>
                <w:rFonts w:eastAsia="Calibri"/>
                <w:sz w:val="24"/>
                <w:lang w:val="be-BY" w:eastAsia="en-US"/>
              </w:rPr>
            </w:pPr>
            <w:r>
              <w:rPr>
                <w:rFonts w:eastAsia="Calibri"/>
                <w:sz w:val="24"/>
                <w:lang w:val="be-BY" w:eastAsia="en-US"/>
              </w:rPr>
              <w:t>_____________ К.И. Шарова</w:t>
            </w:r>
          </w:p>
          <w:p>
            <w:pPr>
              <w:pStyle w:val="Normal"/>
              <w:rPr>
                <w:rFonts w:eastAsia="Calibri"/>
                <w:sz w:val="24"/>
                <w:lang w:val="be-BY" w:eastAsia="en-US"/>
              </w:rPr>
            </w:pPr>
            <w:r>
              <w:rPr>
                <w:rFonts w:eastAsia="Calibri"/>
                <w:sz w:val="24"/>
                <w:lang w:val="be-BY" w:eastAsia="en-US"/>
              </w:rPr>
              <w:t xml:space="preserve">Протокол № ___ </w:t>
            </w:r>
            <w:r>
              <w:rPr>
                <w:rFonts w:eastAsia="Calibri"/>
                <w:sz w:val="24"/>
                <w:lang w:val="be-BY"/>
              </w:rPr>
              <w:t>о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be-BY"/>
              </w:rPr>
              <w:t xml:space="preserve">___________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рная тематика курсовых проек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учебной дисциплине «Организация производства»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ля студентов специальности 1-27 01 01 Экономика и организация производства</w:t>
      </w:r>
    </w:p>
    <w:p>
      <w:pPr>
        <w:pStyle w:val="Style17"/>
        <w:spacing w:lineRule="auto" w:line="240"/>
        <w:ind w:lef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Бизнес-планирование и его значение, составление бизнес-плана, его оценка и совершенствование на ….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онятие производственной программы и основы её планирования на …, пути повышения эффективности производства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Трудовые ресурсы организации, особенности управления ими с целью повышения производительности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собенности использования материальных ресурсов и мероприятия по повышению эффективности их использования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Показатели и методы оценки уровня качества продукции и мероприятия по повышению её конкурентоспособности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Классификация и учёт брака, мероприятия по его снижению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рганизация и управление инструментальным хозяйством и мероприятия по его совершенствованию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рганизация ремонтного хозяйства, мероприятия по его совершенствованию на … и основы управления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рганизация транспортного хозяйства и мероприятия по его совершенствованию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рганизация складского хозяйства и мероприятия по его совершенствованию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Управление затратами рабочего времени и мероприятия по снижению его потерь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рганизация ритмичной работы организации и модели управления производством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Планирование потребления и эффективность использования энергоресурсов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рганизация технического контроля качества продукции на … и принципы управления производством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Рабочее время, его факторы и пути улучшения использования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Методика изучения затрат рабочего времени на  …  и пути улучшения его использования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роизводственный потенциал организации: его структура и оценка на ….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Повышение эффективности использования основных и оборотных фондов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Повышение экономической эффективности использования энергетических ресурсов на примере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Транспортные средства организаций и пути повышения эффективности их использования на примере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Управление эффективностью использования трудовых ресурсов за счет совершенствования организации обслуживания рабочих мест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Конкурентоспособность продукции и направления ее роста для обеспечения эффективного производства ..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Направления совершенствования организации складских операций в организации с целью снижения накладных расходов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/>
      </w:pPr>
      <w:r>
        <w:rPr>
          <w:sz w:val="24"/>
        </w:rPr>
        <w:t>Управление прибыльностью организации через совершенствование сбытовой деятельности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беспечение эффективности производства за счет совершенствования организации материально-технического снабжения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Управление производственными возможностями организации за счет совершенствования технического обслуживания основных фондов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Направления совершенствования конструкторской и технологической подготовки производства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Управление эффективностью производства за счет совершенствования организационной подготовки производства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Реализация аналитически-исследовательского метода нормирования для оценки напряженности норм труда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Обеспечение эффективности деятельности организации за счет совершенствования производственной инфраструктуры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овершенствование организации диспетчирования с целью роста оперативности управления производством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Рационализация трудовых приемов исполнителя работ для обеспечения роста производительности труда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Достижение экономической стабильности за счет реализации выпуска новой продукции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Реализация инновационных проектов в организации с целью обеспечения экономического роста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овершенствование маркетинговой службы организации с целью увеличения объемов реализованной продукции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овершенствование деятельности ремонтного хозяйства организации с целью сокращения простоев оборудования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Направления совершенствования организации хранения товарно-материальных ценностей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Рационализация деятельности организации за счет совершенствования производственной структуры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Управление техническим контролем качества продукции с целью сокращения затрат на бракованную продукцию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нижение энергоемкости продукции за счет совершенствования деятельности энергетического хозяйства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овершенствование управления качеством продукции в современных условиях хозяйствования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Управление организацией производственного процесса с целью обеспечения эффективности производства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Направления совершенствования деятельности инструментального хозяйства организации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овершенствование нормирования труда с целью роста эффективности использования трудовых ресурсов на …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Направления совершенствования осуществления транспортных операций на …</w:t>
      </w:r>
    </w:p>
    <w:p>
      <w:pPr>
        <w:pStyle w:val="Style17"/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left="0" w:firstLine="567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240"/>
        <w:ind w:left="0"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ь:</w:t>
      </w:r>
    </w:p>
    <w:p>
      <w:pPr>
        <w:pStyle w:val="Normal"/>
        <w:rPr/>
      </w:pPr>
      <w:r>
        <w:rPr>
          <w:sz w:val="24"/>
        </w:rPr>
        <w:t xml:space="preserve">ст. преподаватель </w:t>
        <w:tab/>
        <w:tab/>
        <w:tab/>
        <w:tab/>
        <w:tab/>
        <w:tab/>
        <w:tab/>
        <w:tab/>
        <w:t>И. С. Харкевич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  <w:jc w:val="left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9:00Z</dcterms:created>
  <dc:creator>Ира</dc:creator>
  <dc:description/>
  <cp:keywords/>
  <dc:language>en-US</dc:language>
  <cp:lastModifiedBy>Пользователь Windows</cp:lastModifiedBy>
  <cp:lastPrinted>2025-02-11T16:01:00Z</cp:lastPrinted>
  <dcterms:modified xsi:type="dcterms:W3CDTF">2025-02-13T07:29:00Z</dcterms:modified>
  <cp:revision>2</cp:revision>
  <dc:subject/>
  <dc:title/>
</cp:coreProperties>
</file>