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577"/>
      </w:tblGrid>
      <w:tr>
        <w:trPr/>
        <w:tc>
          <w:tcPr>
            <w:tcW w:w="55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Начальник планово-эконом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бюро ОАО «Торгмаш</w:t>
            </w:r>
            <w:r>
              <w:rPr>
                <w:rFonts w:cs="Times New Roman" w:ascii="Times New Roman" w:hAnsi="Times New Roman"/>
                <w:b/>
                <w:lang w:val="be-BY"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__________ И.А.Яковч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zh-CN"/>
              </w:rPr>
              <w:t>от 30 августа 2024 г.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firstLine="1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 xml:space="preserve">Заведующий кафедрой теорети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" w:firstLine="17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и прикладной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_____________ К.И. Ша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Протокол от 30.08.2024 № 2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lang w:val="be-BY" w:eastAsia="en-US"/>
        </w:rPr>
      </w:pPr>
      <w:r>
        <w:rPr>
          <w:rFonts w:eastAsia="Calibri" w:cs="Times New Roman" w:ascii="Times New Roman" w:hAnsi="Times New Roman"/>
          <w:lang w:val="be-BY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lang w:val="be-BY" w:eastAsia="en-US"/>
        </w:rPr>
      </w:pPr>
      <w:r>
        <w:rPr>
          <w:rFonts w:eastAsia="Calibri" w:cs="Times New Roman" w:ascii="Times New Roman" w:hAnsi="Times New Roman"/>
          <w:lang w:val="be-BY" w:eastAsia="en-US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lang w:val="be-BY" w:eastAsia="en-US"/>
        </w:rPr>
      </w:pPr>
      <w:r>
        <w:rPr>
          <w:rFonts w:eastAsia="Calibri" w:cs="Times New Roman" w:ascii="Times New Roman" w:hAnsi="Times New Roman"/>
          <w:lang w:val="be-BY" w:eastAsia="en-US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val="be-BY"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ка курсовых работ по учебной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рганизация производства и управление предприятие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тудентов инженерн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1-36 07 02 Производство изделий на основе трехмер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готовления продукции и пути повышения его рациональной организац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(совершенствование) производственного процесса (на примере …….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организации и пути повышения его эффективност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мощность организации: понятие и эффективность использова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рганизации: анализ и совершенствование использова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ограмма организации: оценка выполнения и совершенствование разработк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снижения себестоимости продукции (на примере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организации в условиях инновационной экономик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емонта и технического обслуживания оборудования, пути его улучше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энергетического хозяйства и пути его улучше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анспортного хозяйства и направления улучшения использования транспорта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кладского хозяйства и направления улучшения использова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роприятий по повышению уровня качества продукции (на примере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качества на предприят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ути снижения брака продукц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продукции организац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организации: оценка и направления повыше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труда на предприят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время и организационные факторы его эконом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заработной платы в организации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состава организации и пути повышения эффективности его использования (на примере ….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труда в организации и пути ее повышения (на примере …..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преподаватель, м.э.н.                                                                                    М.М. Хованская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993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1:00Z</dcterms:created>
  <dc:creator>Пользователь Windows</dc:creator>
  <dc:description/>
  <dc:language>en-US</dc:language>
  <cp:lastModifiedBy>Пользователь Windows</cp:lastModifiedBy>
  <cp:lastPrinted>2024-11-19T12:49:00Z</cp:lastPrinted>
  <dcterms:modified xsi:type="dcterms:W3CDTF">2025-02-10T06:21:00Z</dcterms:modified>
  <cp:revision>2</cp:revision>
  <dc:subject/>
  <dc:title/>
</cp:coreProperties>
</file>