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Барановичский государственный университет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пломному проектированию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удентам специа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-27 01 01 Экономика и организация производ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ранови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О Бар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Б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Составитель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. И. Сидорович, Ю. Е. Горбач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ецензенты: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С. Н. Шубич</w:t>
      </w:r>
      <w:r>
        <w:rPr>
          <w:sz w:val="20"/>
          <w:szCs w:val="20"/>
        </w:rPr>
        <w:t>, начальник планово-экономического отдела ОАО «Барановичский завод автоматических линий»;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. Н. Кременевская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подаватель кафедры теоретической и прикладной экономики факультета экономики и пра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ие рекомендации по дипломному проектированию студентам специальности 1-27 01 01 Экономика и организация производства / сост. Н. И. Сидорович, Ю. Е. Горбач. — Барановичи: РИО БарГУ, 2016. —  16  с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48"/>
        <w:jc w:val="both"/>
        <w:rPr>
          <w:sz w:val="16"/>
          <w:szCs w:val="16"/>
        </w:rPr>
      </w:pPr>
      <w:r>
        <w:rPr>
          <w:sz w:val="16"/>
          <w:szCs w:val="16"/>
        </w:rPr>
        <w:t>Методические рекомендации предназначены для выполнения дипломных проектов для студентов инженерно-экономических специальностей. Данное издание рекомендуется студентам высших учебных заведений специальности 1-27 01 01 Экономика и организация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Б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БарГУ,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ДИПЛОМНОГО ПРОЕКТИРОВА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ключительным этапом итоговой аттестации студентов специальности 1-27 01 01 Экономика и организация производства является написание дипломного проекта. В дипломном проекте студент должен показать уровень своей теоретической и практической подготовки.  Материалы дипломного проекта должны показать способность студента критически оценивать теоретические положения и действующую практику учета и анализа, умение делать объективные выводы и обоснованные предложения по совершенствованию производственно-хозяйственной деятельности предприяти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и дипломного проектирова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репление и углубление теоретических и практических знаний по избранной специальности и применение их для решения конкретных задач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формирование навыков ведения самостоятельной исследовательской работы и овладение методикой научного исследования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</w:t>
        <w:tab/>
        <w:t>приобретение навыков обобщения и анализа результатов, полученных другими исследователями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ыяснение подготовленности студента для самостоятельной работы в условиях современного производства, прогресса науки, техники и культуры [3]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ами дипломных проектов являются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■</w:t>
      </w:r>
      <w:r>
        <w:rPr>
          <w:bCs/>
          <w:sz w:val="22"/>
          <w:szCs w:val="22"/>
        </w:rPr>
        <w:tab/>
        <w:t>теоретическое обоснование и раскрытие сущности экономических категорий, явлений и проблем по избранной теме диплом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■</w:t>
      </w:r>
      <w:r>
        <w:rPr>
          <w:bCs/>
          <w:sz w:val="22"/>
          <w:szCs w:val="22"/>
        </w:rPr>
        <w:tab/>
        <w:t>освещение существующих подходов к решению проблемы, избранной в качестве темы диплом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■</w:t>
      </w:r>
      <w:r>
        <w:rPr>
          <w:bCs/>
          <w:sz w:val="22"/>
          <w:szCs w:val="22"/>
        </w:rPr>
        <w:tab/>
        <w:t>проведение экономического анализа собранного и обработанного в период преддипломной практики на машиностроительном предприятии статистического материала по теме диплом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■</w:t>
      </w:r>
      <w:r>
        <w:rPr>
          <w:bCs/>
          <w:sz w:val="22"/>
          <w:szCs w:val="22"/>
        </w:rPr>
        <w:tab/>
        <w:t>разработка мероприятий по мобилизации выявленных резервов повышения эффективности деятельности предприятия, совершенствование организации производства и определение экономической эффективности предлагаем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Кафедра осуществляет закрепление студентов за руководителем дипломного проекта. Руководителями дипломных проектов назначаются высококвалифицированные специалисты кафедры, а также руководители структурных подразделений промышленных предприятий. Каждый руководитель предлагает на выбор студенту несколько тем дипломного проекта. Студентам предоставляется право выбора темы дипломного проекта. </w:t>
        <w:tab/>
        <w:t xml:space="preserve">Студент может сам предложить тему дипломного проекта. В этом случае он должен обратиться к заведующему кафедрой с письменным заявлением, в котором обосновывается целесообразность выполнения проекта по предложенной теме. При положительном решении вопроса тема дипломного проекта включается в перечень тем кафедры. Студент обязан выбрать тему до начала преддипломной практики </w:t>
      </w:r>
      <w:r>
        <w:rPr>
          <w:bCs/>
          <w:sz w:val="22"/>
          <w:szCs w:val="22"/>
          <w:lang w:val="en-US"/>
        </w:rPr>
        <w:t>[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>]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ждая тема дипломного проекта раскрывается на примере конкретного машиностроительного предприятия, где студент проходит преддипломную практику. Перед практикой руководитель дипломного проекта выдает студенту индивидуальное задание, которое содержит перечень вопросов, подлежащих к раскрытию в отчете по практике. Вопросы индивидуального задания составляются на основе плана дипломного проекта и содержат основные аспекты анализа деятельности предприятия по выбранной теме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осле защиты отчетов по преддипломной практике студентам доводится график написания дипломного проекта. В котором определены сроки выполнения каждого раздела. Студент обязан строго придерживаться утвержденного графика и своевременно представлять консультантам и руководителю соответствующие разделы дипломного проекта. Вся необходимая студентам информация, включая методические рекомендации и графики консультаций, размещается на сайте кафедры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В графике написания дипломного проекта определяется дата предзащиты. В указанный день студент обязан представить на кафедру готовый дипломный проект, подписанный консультантами всех разделов, и презентацию дипломного проекта. Затем дипломный проект рецензируется. После прохождения рецензирования дипломный проект представляется на кафедру для допуска к защите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ДИПЛОМНОГО ПРОЕКТ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ными структурными элементами дипломного проекта являютс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титульный лист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задание на дипломный проект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реферат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перечень условных обозначений и терминов (при необходимости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оглавление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введение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основная часть (включающая 6 глав)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заключение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список использованных источников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прилож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</w:rPr>
        <w:t>Титульный лист.</w:t>
      </w:r>
      <w:r>
        <w:rPr>
          <w:b/>
          <w:bCs/>
          <w:sz w:val="22"/>
          <w:szCs w:val="22"/>
          <w:lang w:val="be-BY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Титульный лист является первой страницей дипломного проекта.  Содержит информацию о сроках выполнения разделов дипломного проекта, обязательно подписывается руководителем, студентом и всеми консультантами, а также заведующим кафедрой. При заполнении титульного листа указывается общее количество страниц в дипломном проекте. Образец титульного листа представлен в ПРИЛОЖЕНИИ А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на дипломный проект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дание на дипломный проект разрабатывается руководителем диплома и утверждается заведующим выпускающей кафедры. Календарный график выполнения дипломного проекта, разработанный на кафедре, отражается в задании. Лист задание подписывает руководитель и студент. Образец представлен в ПРИЛОЖЕНИИ Б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ферат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Реферат представляет собой краткий обзор содержания выполненного дипломного проекта с описанием цели, предмета и объекта исследования, путей решения поставленных задач и основных результатов. Предназначается для предварительного ознакомления с работой. Объем реферата – 1 страница. В реферате указываются: сведения об объеме дипломного проекта; количество таблиц, иллюстраций, приложений, использованных источников; перечень ключевых слов (от 5 до 15), которые в наибольшей степени характеризуют содержание работы и обеспечивают возможность информационного поиска. Ключевые слова приводятся в именительном падеже и оформляются прописными буквами, в строчку, через запятую; цель проекта, объект исследования, методы исследования, полученные результаты, их новизна и практическая значимость [3]. Образец представлен в ПРИЛОЖЕНИИ 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условных обозначений и термин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ринятые в дипломном проекте малораспространенные сокращения, условные обозначения, символы, единицы и специфические термины должны быть представлены в виде отдельного перечня. Перечень должен располагаться столбцом, в котором слева в алфавитном порядке приводятся элементы перечня, справа – их детальная расшифров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сокращения, условные обозначения, символы, единицы и термины повторяются менее трех раз, отдельный перечень не составляют, а расшифровку дают непосредственно в тексте при первом упоминании [6]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</w:rPr>
        <w:t>Оглавление</w:t>
      </w:r>
      <w:r>
        <w:rPr>
          <w:b/>
          <w:bCs/>
          <w:sz w:val="22"/>
          <w:szCs w:val="22"/>
          <w:lang w:val="be-BY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главление должно включать наименования структурных элементов дипломного проекта с указанием номеров страниц, на которых размещается начало материала соответствующих частей. Образец представлен в ПРИЛОЖЕНИИ Г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введении обосновывается актуальность исследуемой проблемы и формулируется ее авторское понимание, определяются цель и задачи дипломного проекта, объект и предмет исследования, а также характеризуется информационная база выполнения дипломного проекта (официальные, научные, литературные, библиографические источники). Объем введения — до 3-х страниц [3]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ая часть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Основная часть должна содержать данные, отражающие сущность, методику и основные результаты выполненного исследования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выбор направления исследования, включающий обоснование принятого направления исследования, метода решения задач и их сравнительную оценку, разработку общей методики исследования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теоретические и (или) экспериментальные исследования, включающие определение характера и содержания теоретических исследований, методов исследований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общения и оценку результатов исследования, включающие оценку полноты решения поставленной задачи и предложения по дальнейшим направлениям работы, оценку достоверности полученных результатов и их сравнение с аналогичными результатами отечественных и зарубежных работ [6]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Основную часть дипломного проекта следует делить на главы. Главы основной части могут делиться на пункты. Пункты при необходимости могут делиться на подпункты. Каждый подпункт должен содержать законченную мысль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пломный проект должен состоять из 6 глав. Обязательным для дипломного проекта является логическая связь между главами и последовательное развитие основной темы [3]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Глава 1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ая глава носит теоретический характер, ее написание предполагает изучение отечественных и зарубежных источников по теме дипломного проекта. Студентом излагается сущность исследуемой проблемы, рассматриваются различные подходы к решению, дается их оценка, обосновывается своя точка зрения. Эта глава является основой для теоретического обоснования практических разработок, позволяет выбрать определенную методологию и методику проведения анализа организации деятельности конкретного предприятия [6]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оретические аспекты темы исследования должны опираться на нормативно-правовую базу Республики Беларусь. Автору следует отразить мнение различных ученых по проблеме дипломного проектирования, сделать ссылки на литературные источники и отразить свое мнение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Излагая вопросы теории, студент должен помнить, что эта часть его дипломного проекта - не цель, а всего лишь средство для более полного и всестороннего освещения избранной темы. Вот почему теоретическое освещение вопросов в первой главе должно быть увязано с практической частью работы и стать базой для разработки предложений и рекомендаций автор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В качестве примера рассмотрим несколько вариантов раскрытия темы в первой главе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имер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Тема:</w:t>
      </w:r>
      <w:r>
        <w:rPr>
          <w:bCs/>
          <w:i/>
          <w:sz w:val="22"/>
          <w:szCs w:val="22"/>
        </w:rPr>
        <w:t xml:space="preserve"> Повышение эффективности производства путем совершенствования системы управления персоналом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2"/>
          <w:szCs w:val="22"/>
        </w:rPr>
        <w:t>ГЛАВА 1</w:t>
        <w:tab/>
        <w:t>Теоретические основы организации труда персонал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 Роль кадров в повышении экономической эффективности деятельности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</w:rPr>
        <w:t>1.2 Современные направления управления персоналом предприятии с целью повышения эффективности функционирования в современных условиях хозяйствов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</w:rPr>
        <w:t>1.3 Методологический инструментарий оценки эффективной работы системы управления персонал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Тема: </w:t>
      </w:r>
      <w:r>
        <w:rPr>
          <w:bCs/>
          <w:i/>
          <w:sz w:val="22"/>
          <w:szCs w:val="22"/>
        </w:rPr>
        <w:t>Совершенствование управления материальными затратами на предприятии с целью повышения эффективности функционирования в современных условиях хозяйствовани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2"/>
          <w:szCs w:val="22"/>
        </w:rPr>
        <w:t>ГЛАВА 1</w:t>
        <w:tab/>
        <w:t>Экономическая сущность и значение затрат на производство и реализацию продукции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.1 Понятие, сущность и структура затрат на производство и реализацию продук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Система показателей, характеризующих эффективность управления затратами на производство и реализацию продукции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.3 Направления снижения затрат на производство и реализацию продукции промышленного предприятия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Рекомендуется затрагивать дискуссионные вопросы, но при этом обязательно следует формулировать собственную позицию, не ограничиваясь простым пересказом существующих в экономической литературе точек зрения. В данной главе следует также отразить передовой отечественный и зарубежный опыт по теме исследова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торая глава работы носит аналитический характер. В ней излагается фактическое положение дел на предприятии, проводится комплексный анализ показателей, касающихся темы исследования, выявляются недостатки в работе предприятия, а также их основные факторы и причины. Во второй главе студенты должны провести анализ состояния экономических показателей за 4 года. Материал этой главы базируется на тщательном изучении документов анализируемого предприятия. Задача студента на этом этапе работы состоит не только в том, чтобы глубоко изучить действующую практику, но и критически осмыслить происходящее на основе анализа собранного фактического материала [6]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качестве примера рассмотрим несколько вариантов раскрытия темы во второй главе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имер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Тема: </w:t>
      </w:r>
      <w:r>
        <w:rPr>
          <w:bCs/>
          <w:i/>
          <w:sz w:val="22"/>
          <w:szCs w:val="22"/>
        </w:rPr>
        <w:t>Повышение эффективности производства путем совершенствования системы управления персоналом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2"/>
          <w:szCs w:val="22"/>
        </w:rPr>
        <w:t>ГЛАВА 2</w:t>
        <w:tab/>
        <w:t>Управление кадрами как фактор роста эффективности организации производственной деятельности в ОАО «НЗГА»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1 Анализ системы управления персонал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2 Анализ эффективности использования трудовых ресурсов в ОАО «НЗГА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ab/>
        <w:t>2.3 Организация труда в цехе газовых баллонов ОАО «НЗГА»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Тема: </w:t>
      </w:r>
      <w:r>
        <w:rPr>
          <w:bCs/>
          <w:i/>
          <w:sz w:val="22"/>
          <w:szCs w:val="22"/>
        </w:rPr>
        <w:t>Совершенствование управления материальными затратами на предприятии с целью повышения эффективности функционирования в современных условиях хозяйствовани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2"/>
          <w:szCs w:val="22"/>
        </w:rPr>
        <w:t>ГЛАВА 2</w:t>
        <w:tab/>
        <w:t>Анализ затрат на производство и реализацию продукции в ЧПУП «КАРБОН-МЕХАНИКА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2.1 Организационно-экономическая характеристика предприят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 Анализ состава и структуры затрат на производство и реализацию продукции на предприят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жде, чем перейти к конкретному этапу анализа, студенту-дипломнику следует показать место этого этапа в раскрытии темы. После проведенной оценки любой экономической категории необходимо сделать выводы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3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Третья глава носит проектный характер. На основании исследования и анализа, выполненных в двух предыдущих главах, разрабатываются предложения, рекомендации по совершенствованию деятельности предприятия в области организации производства. Все предложения, проекты и рекомендации должны носить конкретный характер, иметь стоимостную оценку, характеризующую затраты предприятия на внедрение того или иного предложения, иметь расчет экономической эффективности предлагаемых мероприятий, новаций [6]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ри необходимости студент-дипломник может рассмотреть несколько альтернативных вариантов совершенствования производственно-хозяйственной деятельности предприятия и на основе экономической оценки выбрать оптимальны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етодика и техника анализа изучаемых показателей должны раскрываться на фактическом материале, с разработкой необходимых аналитических таблиц, расчетов, графиков, диаграм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На основе результатов анализа обосновываются и предлагаются методы совершенствования экономической деятельности и организация эффективной работы предприятия, пути повышения эффективности производ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качестве примера рассмотрим несколько вариантов раскрытия темы в третьей главе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имер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Тема: </w:t>
      </w:r>
      <w:r>
        <w:rPr>
          <w:bCs/>
          <w:i/>
          <w:sz w:val="22"/>
          <w:szCs w:val="22"/>
        </w:rPr>
        <w:t>Повышение эффективности производства путем совершенствования системы управления персоналом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2"/>
          <w:szCs w:val="22"/>
        </w:rPr>
        <w:t>ГЛАВА 3</w:t>
        <w:tab/>
        <w:t>Направления совершенствования системы управления персоналом организации в ОАО «НЗГА»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ab/>
        <w:t>3.1 Мероприятие по внедрению автоматизированного учета рабочего времени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ab/>
        <w:t>3.2 Мероприятие по запуску новой линии по производству тороидальных баллонов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ab/>
        <w:t>3.3 Мероприятие по совершенствованию рабочего места электросварщик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Тема: </w:t>
      </w:r>
      <w:r>
        <w:rPr>
          <w:bCs/>
          <w:i/>
          <w:sz w:val="22"/>
          <w:szCs w:val="22"/>
        </w:rPr>
        <w:t>Совершенствование управления материальными затратами на предприятии с целью повышения эффективности функционирования в современных условиях хозяйствовани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2"/>
          <w:szCs w:val="22"/>
        </w:rPr>
        <w:t>ГЛАВА 3</w:t>
        <w:tab/>
        <w:t xml:space="preserve">Разработка проекта снижения затрат на производство и реализацию продукции ЧПУП «КАРБОН-МЕХАНИКА»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3.1 Основные пути снижения затрат на производство и реализацию продукции на предприятии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3.2 Экономическое обоснование мероприятий, направленных на снижение затрат на производство и реализацию продукции на предприятии.</w:t>
      </w:r>
    </w:p>
    <w:p>
      <w:pPr>
        <w:pStyle w:val="Normal"/>
        <w:tabs>
          <w:tab w:val="clear" w:pos="720"/>
          <w:tab w:val="left" w:pos="2190" w:leader="none"/>
        </w:tabs>
        <w:ind w:firstLine="709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Глава 4. </w:t>
      </w:r>
    </w:p>
    <w:p>
      <w:pPr>
        <w:pStyle w:val="Normal"/>
        <w:tabs>
          <w:tab w:val="clear" w:pos="720"/>
          <w:tab w:val="left" w:pos="2190" w:leader="none"/>
        </w:tabs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данной главе студент-дипломник должен дать краткую характеристику назначения детали (для чего она служит в узле, механизме), условия ее работы, конструктивные особенности поверхностей. Дается анализ точности размеров детали, допусков формы и взаимного расположения поверх</w:t>
      </w:r>
      <w:r>
        <w:rPr>
          <w:color w:val="000000"/>
          <w:spacing w:val="-1"/>
          <w:sz w:val="22"/>
          <w:szCs w:val="22"/>
        </w:rPr>
        <w:t xml:space="preserve">ностей, шероховатости поверхности и других особых требований. </w:t>
      </w:r>
      <w:r>
        <w:rPr>
          <w:color w:val="000000"/>
          <w:spacing w:val="-2"/>
          <w:sz w:val="22"/>
          <w:szCs w:val="22"/>
        </w:rPr>
        <w:t>Также помещается эскиз детали с указанием допусков и техниче</w:t>
      </w:r>
      <w:r>
        <w:rPr>
          <w:color w:val="000000"/>
          <w:sz w:val="22"/>
          <w:szCs w:val="22"/>
        </w:rPr>
        <w:t xml:space="preserve">ских требований, дается таблица химического состава, технологических и механических </w:t>
      </w:r>
      <w:r>
        <w:rPr>
          <w:color w:val="000000"/>
          <w:spacing w:val="-1"/>
          <w:sz w:val="22"/>
          <w:szCs w:val="22"/>
        </w:rPr>
        <w:t>свойств материала детали. При этом должна наблюдаться связь с исследуемым предприятием (на данном предприятии должна изготавливаться данная детал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студент-дипломник должен определить тип производства и провести</w:t>
      </w:r>
      <w:r>
        <w:rPr>
          <w:b/>
          <w:bCs/>
          <w:color w:val="000000"/>
          <w:spacing w:val="-5"/>
          <w:sz w:val="22"/>
          <w:szCs w:val="22"/>
        </w:rPr>
        <w:t xml:space="preserve"> а</w:t>
      </w:r>
      <w:r>
        <w:rPr>
          <w:bCs/>
          <w:color w:val="000000"/>
          <w:spacing w:val="-5"/>
          <w:sz w:val="22"/>
          <w:szCs w:val="22"/>
        </w:rPr>
        <w:t>нализ технологичности конструкции детали.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Анализ технологичности является важным этапом разработки техноло</w:t>
      </w:r>
      <w:r>
        <w:rPr>
          <w:color w:val="000000"/>
          <w:spacing w:val="-2"/>
          <w:sz w:val="22"/>
          <w:szCs w:val="22"/>
        </w:rPr>
        <w:t>гического процесса, от которого зависят его основные технико-экономи</w:t>
      </w:r>
      <w:r>
        <w:rPr>
          <w:color w:val="000000"/>
          <w:spacing w:val="-5"/>
          <w:sz w:val="22"/>
          <w:szCs w:val="22"/>
        </w:rPr>
        <w:t>ческие показатели. Основные задачи, решаемые при анализе технологичности конструкции детали, сводятся к возможному уменьшению трудоёмкости, энергоемкости и металлоемкости, возможности получения заготовки и обработки детали высокопроизводительными методами [7].</w:t>
      </w:r>
    </w:p>
    <w:p>
      <w:pPr>
        <w:pStyle w:val="Normal"/>
        <w:ind w:firstLine="558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в данной главе должен быть представлен а</w:t>
      </w:r>
      <w:r>
        <w:rPr>
          <w:bCs/>
          <w:sz w:val="22"/>
          <w:szCs w:val="22"/>
        </w:rPr>
        <w:t xml:space="preserve">нализ базового технологического процесса и предложения по его совершенствованию, выбор метода получения заготовки, а также расчет технико-экономических показателей разработанного технологического процесса. </w:t>
      </w:r>
      <w:r>
        <w:rPr>
          <w:color w:val="000000"/>
          <w:spacing w:val="-4"/>
          <w:sz w:val="22"/>
          <w:szCs w:val="22"/>
        </w:rPr>
        <w:t xml:space="preserve">В дипломном проекте сравниваются два варианта технологического процесса: базовый и проектируемый. </w:t>
      </w:r>
      <w:r>
        <w:rPr>
          <w:color w:val="000000"/>
          <w:spacing w:val="-3"/>
          <w:sz w:val="22"/>
          <w:szCs w:val="22"/>
        </w:rPr>
        <w:t>При оценке эффективности того или иного варианта техпроцесса наи</w:t>
      </w:r>
      <w:r>
        <w:rPr>
          <w:color w:val="000000"/>
          <w:spacing w:val="-4"/>
          <w:sz w:val="22"/>
          <w:szCs w:val="22"/>
        </w:rPr>
        <w:t xml:space="preserve">более выгодным признается тот, у которого сумма текущих и приведенных капитальных затрат на единицу продукции будет минимальной. </w:t>
      </w:r>
      <w:r>
        <w:rPr>
          <w:color w:val="000000"/>
          <w:spacing w:val="-6"/>
          <w:sz w:val="22"/>
          <w:szCs w:val="22"/>
        </w:rPr>
        <w:t>Расчет приведенных затрат технологической себестоимости выполняет</w:t>
      </w:r>
      <w:r>
        <w:rPr>
          <w:color w:val="000000"/>
          <w:spacing w:val="-5"/>
          <w:sz w:val="22"/>
          <w:szCs w:val="22"/>
        </w:rPr>
        <w:t xml:space="preserve">ся для всех изменяющихся операций техпроцесса. </w:t>
      </w:r>
      <w:r>
        <w:rPr>
          <w:color w:val="000000"/>
          <w:spacing w:val="-4"/>
          <w:sz w:val="22"/>
          <w:szCs w:val="22"/>
        </w:rPr>
        <w:t xml:space="preserve">При отсутствии базового варианта техпроцесса рассматриваются два </w:t>
      </w:r>
      <w:r>
        <w:rPr>
          <w:color w:val="000000"/>
          <w:spacing w:val="-5"/>
          <w:sz w:val="22"/>
          <w:szCs w:val="22"/>
        </w:rPr>
        <w:t>возможных в принятых производственных условиях варианта, из которых выбирается наиболее эффективный, т.е. обеспечивающий минимум приведенных затрат на единицу продукции [7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ой главе студент-дипломник должен составить следующую таблиц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блица 4.7 – Сопоставление вариантов технологического процесса получения заготовки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1997"/>
        <w:gridCol w:w="1889"/>
      </w:tblGrid>
      <w:tr>
        <w:trPr>
          <w:trHeight w:val="2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загото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 точ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са заготовки, к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Стоимость 1 кг заготовок (материала заготовок),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имость 1 кг стружки,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имость одной заготовки, ру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540" w:leader="none"/>
        </w:tabs>
        <w:ind w:firstLine="56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540" w:leader="none"/>
        </w:tabs>
        <w:ind w:firstLine="567"/>
        <w:jc w:val="both"/>
        <w:rPr/>
      </w:pPr>
      <w:r>
        <w:rPr>
          <w:spacing w:val="-5"/>
          <w:sz w:val="22"/>
          <w:szCs w:val="22"/>
        </w:rPr>
        <w:t>Экономический эффект от выбранного метода получения заготовки следует рассчитывать по формуле:</w:t>
      </w:r>
    </w:p>
    <w:p>
      <w:pPr>
        <w:pStyle w:val="Normal"/>
        <w:shd w:fill="FFFFFF" w:val="clear"/>
        <w:tabs>
          <w:tab w:val="clear" w:pos="720"/>
          <w:tab w:val="right" w:pos="9540" w:leader="none"/>
        </w:tabs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540" w:leader="none"/>
        </w:tabs>
        <w:ind w:firstLine="709"/>
        <w:jc w:val="center"/>
        <w:rPr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>Э</w:t>
      </w:r>
      <w:r>
        <w:rPr>
          <w:i/>
          <w:spacing w:val="-5"/>
          <w:sz w:val="22"/>
          <w:szCs w:val="22"/>
          <w:vertAlign w:val="subscript"/>
        </w:rPr>
        <w:t>Г</w:t>
      </w:r>
      <w:r>
        <w:rPr>
          <w:i/>
          <w:spacing w:val="-5"/>
          <w:sz w:val="22"/>
          <w:szCs w:val="22"/>
        </w:rPr>
        <w:t xml:space="preserve"> = (</w:t>
      </w:r>
      <w:r>
        <w:rPr>
          <w:i/>
          <w:spacing w:val="-5"/>
          <w:sz w:val="22"/>
          <w:szCs w:val="22"/>
          <w:lang w:val="en-US"/>
        </w:rPr>
        <w:t>S</w:t>
      </w:r>
      <w:r>
        <w:rPr>
          <w:i/>
          <w:spacing w:val="-5"/>
          <w:sz w:val="22"/>
          <w:szCs w:val="22"/>
          <w:vertAlign w:val="subscript"/>
        </w:rPr>
        <w:t xml:space="preserve">ЗАГ  2  </w:t>
      </w:r>
      <w:r>
        <w:rPr>
          <w:spacing w:val="-5"/>
          <w:sz w:val="22"/>
          <w:szCs w:val="22"/>
        </w:rPr>
        <w:t>–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5"/>
          <w:sz w:val="22"/>
          <w:szCs w:val="22"/>
          <w:lang w:val="en-US"/>
        </w:rPr>
        <w:t>S</w:t>
      </w:r>
      <w:r>
        <w:rPr>
          <w:i/>
          <w:spacing w:val="-5"/>
          <w:sz w:val="22"/>
          <w:szCs w:val="22"/>
          <w:vertAlign w:val="subscript"/>
        </w:rPr>
        <w:t>ЗАГ 1</w:t>
      </w:r>
      <w:r>
        <w:rPr>
          <w:i/>
          <w:spacing w:val="-5"/>
          <w:sz w:val="22"/>
          <w:szCs w:val="22"/>
        </w:rPr>
        <w:t>)</w:t>
      </w:r>
      <w:r>
        <w:rPr>
          <w:i/>
          <w:spacing w:val="-5"/>
          <w:sz w:val="22"/>
          <w:szCs w:val="22"/>
        </w:rPr>
        <w:drawing>
          <wp:inline distT="0" distB="0" distL="0" distR="0">
            <wp:extent cx="2667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5"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right" w:pos="9540" w:leader="none"/>
        </w:tabs>
        <w:jc w:val="both"/>
        <w:rPr/>
      </w:pPr>
      <w:r>
        <w:rPr>
          <w:spacing w:val="-5"/>
          <w:sz w:val="22"/>
          <w:szCs w:val="22"/>
        </w:rPr>
        <w:t xml:space="preserve">где  </w:t>
      </w:r>
      <w:r>
        <w:rPr>
          <w:i/>
          <w:spacing w:val="-5"/>
          <w:sz w:val="22"/>
          <w:szCs w:val="22"/>
          <w:lang w:val="en-US"/>
        </w:rPr>
        <w:t>S</w:t>
      </w:r>
      <w:r>
        <w:rPr>
          <w:i/>
          <w:spacing w:val="-5"/>
          <w:sz w:val="22"/>
          <w:szCs w:val="22"/>
          <w:vertAlign w:val="subscript"/>
        </w:rPr>
        <w:t xml:space="preserve">ЗАГ 1 </w:t>
      </w:r>
      <w:r>
        <w:rPr>
          <w:spacing w:val="-5"/>
          <w:sz w:val="22"/>
          <w:szCs w:val="22"/>
          <w:vertAlign w:val="subscript"/>
        </w:rPr>
        <w:t xml:space="preserve"> </w:t>
      </w:r>
      <w:r>
        <w:rPr>
          <w:spacing w:val="-5"/>
          <w:sz w:val="22"/>
          <w:szCs w:val="22"/>
        </w:rPr>
        <w:t xml:space="preserve">и </w:t>
      </w:r>
      <w:r>
        <w:rPr>
          <w:i/>
          <w:spacing w:val="-5"/>
          <w:sz w:val="22"/>
          <w:szCs w:val="22"/>
          <w:lang w:val="en-US"/>
        </w:rPr>
        <w:t>S</w:t>
      </w:r>
      <w:r>
        <w:rPr>
          <w:i/>
          <w:spacing w:val="-5"/>
          <w:sz w:val="22"/>
          <w:szCs w:val="22"/>
          <w:vertAlign w:val="subscript"/>
        </w:rPr>
        <w:t>ЗАГ.2</w:t>
      </w:r>
      <w:r>
        <w:rPr>
          <w:spacing w:val="-5"/>
          <w:sz w:val="22"/>
          <w:szCs w:val="22"/>
          <w:vertAlign w:val="subscript"/>
        </w:rPr>
        <w:t xml:space="preserve"> </w:t>
      </w:r>
      <w:r>
        <w:rPr>
          <w:spacing w:val="-5"/>
          <w:sz w:val="22"/>
          <w:szCs w:val="22"/>
        </w:rPr>
        <w:t>– технологическая себестоимость заготовок по первому и второму вариантам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онкретный перечень графических листов определяется консультантом главы. Общий объем главы не должен превышать 10 страниц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5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</w:rPr>
        <w:t>Для написания данной главы студент-дипломник должен четко представлять условия труда, характер производственных опасностей и вредностей, имеющих место при выполнении определенных производственных операций, состояние охраны труда и ее перспективы развития на исследуемом предприятии. Все необходимые сведения и материалы, которые станут основой разработки главы по охране труда в дипломном проекте студент-дипломник должен собрать в ходе прохождения преддипломной практик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анная глава должна обозна</w:t>
        <w:softHyphen/>
        <w:t>чить навыки ведения самостоятельной работы при подборе материала для решения разра</w:t>
        <w:softHyphen/>
        <w:t>батываемых в дипломном проекте проблем и вопросов по созданию здоровых и безопас</w:t>
        <w:softHyphen/>
        <w:t>ных условий труда. При написании данной главы студент-дипломник должен изучить ряд основных вопросов, например, основные нормативные документы по охране труда, ко</w:t>
        <w:softHyphen/>
        <w:t>торыми руководствуются при организации производства, техпроцесса; перечень вредных факторов производства, техпроцесса и какие мероприятия проводятся с целью уменьшения их количества и уровней; перечень опасных факторов производства, техпроцесса и какие мероприятия проводятся с целью уменьшения их количества, степени прояв</w:t>
        <w:softHyphen/>
        <w:t>ления; мероприятия по снижению опасности возникновения пожара; способы борьбы с загрязнениями окружающей среды от промышленных выбросов в атмосферу; очистка производственных сточных вод, борьба с физическими за</w:t>
        <w:softHyphen/>
        <w:t xml:space="preserve">грязнениями, (шумом, вибрацией и т.д.)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ой главе студент-дипломник должен составить следующую таблицу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>Таблица 5.1 - Выделение и использование средств на мероприятия по охране труда на предприятии</w:t>
      </w:r>
      <w:r>
        <w:rPr/>
        <w:t>, руб.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"/>
        <w:gridCol w:w="829"/>
        <w:gridCol w:w="745"/>
        <w:gridCol w:w="745"/>
        <w:gridCol w:w="829"/>
        <w:gridCol w:w="8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номенклатурные мероприятия, предусмотренные коллективным договором (соглашением по социальным вопросам и охране труд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средства индивидуальной защи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лечебно-профилактическое питание и молок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ссигновано на одного работающего,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главы не должен превышать 6 страниц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6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данной главе студент-дипломник должен применить математическое моделирова</w:t>
        <w:softHyphen/>
        <w:t xml:space="preserve">ние с последующим экономико-математическим анализом полученных результатов по теме дипломного проекта. </w:t>
      </w:r>
    </w:p>
    <w:p>
      <w:pPr>
        <w:pStyle w:val="TextBodyIndent"/>
        <w:ind w:firstLine="567"/>
        <w:jc w:val="both"/>
        <w:rPr/>
      </w:pPr>
      <w:r>
        <w:rPr/>
        <w:t>При написании данной главы студент-дипломник работает с оптимизационными моделями, которые широко используются на уровне предприятий и позволяют количественно решать экономические задачи. Структура оптимизационной модели обязательно включает целевую функцию, максимум или минимум которой требуется найти, а также ограничения в виде системы уравнений или неравенств. В ходе написания кибернетической главы студент-дипломник должен построить качественную модель проблемы по теме дипломного проекта, а также построить математическую модель рассматриваемой проблемы, т.е. записать установить соотношения между совокупностью переменных и построить целевую функцию. Далее студент-дипломник должен исследовать влияния переменных на значение целевой функции и сопоставить результаты вычислений с моделируемым объектом.</w:t>
      </w:r>
    </w:p>
    <w:p>
      <w:pPr>
        <w:pStyle w:val="TextBodyIndent"/>
        <w:ind w:firstLine="567"/>
        <w:jc w:val="both"/>
        <w:rPr/>
      </w:pPr>
      <w:r>
        <w:rPr/>
        <w:t xml:space="preserve">Также при написании данного раздела студент-дипломник может использовать регрессионные модели. Выявление статистически значимой связи между показателями способно повысить эффективность воздействия управляющих параметров на развитие экономического объекта [4].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главе студент-дипломник должен составить следующую таблицу (показател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должны соответствовать теме дипломного проекта):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6.4 – Прогнозные значения исследуемых переменных в 2019-2020гг</w:t>
      </w:r>
    </w:p>
    <w:tbl>
      <w:tblPr>
        <w:tblW w:w="68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4"/>
        <w:gridCol w:w="2409"/>
      </w:tblGrid>
      <w:tr>
        <w:trPr>
          <w:trHeight w:val="8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реализации, руб. (У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, руб. (Х)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>Общий объем главы не должен превышать 10 страниц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. </w:t>
      </w:r>
    </w:p>
    <w:p>
      <w:pPr>
        <w:pStyle w:val="Normal"/>
        <w:ind w:firstLine="567"/>
        <w:jc w:val="both"/>
        <w:rPr/>
      </w:pPr>
      <w:r>
        <w:rPr>
          <w:szCs w:val="22"/>
        </w:rPr>
        <w:t>Заключение представляет результат научной работы студента по соответствующей теме, краткие итоги его исследовательской работы. Его необходимо строить в определенной логической последовательности. Следует по каждой главе сделать краткое резюме в виде двух-трех абзацев с конкретным содержанием, отражающим определенный результат исследовательской деятельности студента, необходимо оценить полученные решения поставленных во введении задач дипломного проекта.</w:t>
      </w:r>
    </w:p>
    <w:p>
      <w:pPr>
        <w:pStyle w:val="31"/>
        <w:spacing w:lineRule="auto" w:line="240" w:before="0" w:after="0"/>
        <w:ind w:firstLine="567"/>
        <w:rPr>
          <w:szCs w:val="22"/>
        </w:rPr>
      </w:pPr>
      <w:r>
        <w:rPr>
          <w:szCs w:val="22"/>
        </w:rPr>
        <w:t>Таким образом, в заключении обобщаются в целом выводы и рекомендации по всему исследованию на основании выводов в конце каждой главы.</w:t>
      </w:r>
    </w:p>
    <w:p>
      <w:pPr>
        <w:pStyle w:val="31"/>
        <w:spacing w:lineRule="auto" w:line="240" w:before="0" w:after="0"/>
        <w:ind w:firstLine="567"/>
        <w:rPr/>
      </w:pPr>
      <w:r>
        <w:rPr>
          <w:szCs w:val="22"/>
        </w:rPr>
        <w:t>Текст заключения должен давать полное представление о проведенном исследовании, цифровые данные об эффективности, мето</w:t>
        <w:softHyphen/>
        <w:t xml:space="preserve">дах его решения и результатах, достигнутых в ходе исследования с указанием степени их практической апробации. Объем заключения составляет, как правило, 2-3 страницы. На последнем листе заключения обязательно должна стоять </w:t>
      </w:r>
      <w:r>
        <w:rPr/>
        <w:t>подпись студента и дата [3]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исок использованных источнико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Автор дипломного проекта обязан давать ссылки на источники, материалы или отдельные результаты из которых приводятся в его проекте, или на идеях и выводах которых разраба</w:t>
        <w:softHyphen/>
        <w:t>тываются проблемы, задачи, вопросы, изучению которых посвя</w:t>
        <w:softHyphen/>
        <w:t>щен проект. Ссылка на источник в тексте дипломного проекта осуществля</w:t>
        <w:softHyphen/>
        <w:t>ется путем приведения ее номера в соответствии со списком использован</w:t>
        <w:softHyphen/>
        <w:t>ных источников. Номер источника заключается в квадратные скобки. При использовании в работе заимствованных из литературных ис</w:t>
        <w:softHyphen/>
        <w:t>точников цитат наряду с порядковым номером источника следует ука</w:t>
        <w:softHyphen/>
        <w:t>зать номера стра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Сведения об использованных в дипломном проекте источниках приводят в разделе «Список использованных источников» в алфавитном порядке фамилий первых авторов и (или) заглавий и оформляют согласно ГОСТ 7.1-2003 [1]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Для написания дипломного проекта студенту-дипломнику необходимо изучить не менее пятидесяти источник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риложения оформляют в конце дипломного проекта. Располагают приложения в порядке появления ссылок на них в тексте проекта. Не допускается включение в приложение материалов, на которые отсутствуют ссылки в тексте проекта. Каждое приложение следует начинать с нового листа с указанием в правом верхнем углу слова «ПРИЛОЖЕНИЕ», напечатанного про</w:t>
        <w:softHyphen/>
        <w:t xml:space="preserve">писными буквами. Приложение должно иметь содержательный заголовок, который печатается с прописной буквы по центру стро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обозначают заглавными буквами русского алфавита, начиная с А (за исключением букв Ё, 3, Й, О, Ч, Ь, Ы, Ъ), например: «ПРИЛОЖЕНИЕ А», «ПРИЛОЖЕНИЕ Б», «ПРИЛОЖЕНИЕ В». Текст каждого приложения при необходимости может быть разде</w:t>
        <w:softHyphen/>
        <w:t>лен на разделы и подразделы, которые нумеруются в пределах каждого приложения, при этом перед номером раздела (подраздела) ставится буква, соответствующая обозначению приложения (например: «А 1.2» — второй подраздел первого раздела приложения А). Так же нумеруются в приложении иллюстрации, таблицы, формулы и уравнения [5]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езентаци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ащиты дипломного проекта студент-дипломник должен подготовить презентацию. Презентация должна содержать не более десяти слайдов. На первом слайде следует указать тему дипломного исследования, а также фамилию, имя и отчество автора и руководителя. При создании презентации больше внимания следует уделять второй и третьей главам дипломного проекта.</w:t>
      </w:r>
      <w:r>
        <w:rPr/>
        <w:t xml:space="preserve"> </w:t>
      </w:r>
      <w:r>
        <w:rPr>
          <w:sz w:val="22"/>
          <w:szCs w:val="22"/>
        </w:rPr>
        <w:t>Оформление должно быть в спокойных тонах без использования спецэффектов. Слайд должен содержать небольшое количество информации, которая легко и быстро воспринимается. Желательно демонстрировать графический материал, минимизировать текстовую информацию. Пример презентации представлен в ПРИЛОЖЕНИИ Д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firstLine="34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FR1"/>
        <w:ind w:firstLine="34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Библиографическое описание. Библиографическая ссылка : метод, указания / сост. Е. Г. Хохол. Барановичи : РИО БарГУ, 2008. 58(6)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 xml:space="preserve">Выполнение раздела «Охрана труда» дипломных проектов : метод. указания для студентов специальности 1-27.01.01 «Экономика и организация производства» / сост. О. П. Гринцевич. </w:t>
      </w:r>
      <w:r>
        <w:rPr>
          <w:sz w:val="22"/>
          <w:szCs w:val="22"/>
        </w:rPr>
        <w:t>Барановичи : РИО БарГУ, 2011. 1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Методические указания и задания по выполнению дипломных проектов для студентов инженерно-экономических специальностей / Д. А. Лабоцкий. Барановичи : РИО БарГУ, 2008. – 28 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Методические указания по выполнению кибернетического раздела дипломного проекта для студентов инженерного факультета специальности 1-27 01 01 «Экономика и организация производства» / сост. Е. В. Полушко. Барановичи : РИО БарГУ, 2008. 21 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етодические указания по подготовке, оформлению и представлению к защите дипломных работ (проектов) / сост. А. Д. Чиркова, Е. Г. Хохол. Барановичи : РИО БарГУ, 2008. 3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рганизация производства : методические указания по выполнению курсовых работ для студентов специальностей: 1-36 01 01 Технология машиностроения;  1-74 06 01 Техническое обеспечение процессов сельскохозяйственного производства  / сост. Н. И. Сидорович, Ю. Е. Горбач. — Барановичи: РИО БарГУ, 2012. —  29 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ехнология машиностроения : методические указания по дипломному проектированию для студентов специальности </w:t>
      </w:r>
      <w:r>
        <w:rPr>
          <w:sz w:val="22"/>
          <w:szCs w:val="22"/>
        </w:rPr>
        <w:t>1-27 01 01 «Экономика и организация производства» / сост. А. И. Троцкий. Барановичи : РИО БарГУ, 2008. 15 с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R1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FR1"/>
        <w:ind w:firstLine="3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ое изд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ипломному проектир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ам специаль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-27 01 01 Экономика и организация производ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34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ставители</w:t>
      </w:r>
    </w:p>
    <w:p>
      <w:pPr>
        <w:pStyle w:val="Normal"/>
        <w:ind w:firstLine="340"/>
        <w:jc w:val="center"/>
        <w:rPr/>
      </w:pPr>
      <w:r>
        <w:rPr>
          <w:rFonts w:eastAsia="Calibri"/>
          <w:sz w:val="20"/>
          <w:szCs w:val="20"/>
        </w:rPr>
        <w:t xml:space="preserve">Н.И. Сидорович, </w:t>
      </w:r>
      <w:r>
        <w:rPr>
          <w:rFonts w:eastAsia="Calibri"/>
          <w:sz w:val="18"/>
          <w:szCs w:val="18"/>
          <w:lang w:eastAsia="en-US"/>
        </w:rPr>
        <w:t xml:space="preserve">заведующий кафедрой экономики и организации </w:t>
      </w:r>
    </w:p>
    <w:p>
      <w:pPr>
        <w:pStyle w:val="Normal"/>
        <w:ind w:firstLine="34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производства,</w:t>
      </w:r>
    </w:p>
    <w:p>
      <w:pPr>
        <w:pStyle w:val="Normal"/>
        <w:ind w:firstLine="340"/>
        <w:jc w:val="center"/>
        <w:rPr/>
      </w:pPr>
      <w:r>
        <w:rPr>
          <w:rFonts w:eastAsia="Calibri"/>
          <w:iCs/>
          <w:sz w:val="18"/>
          <w:szCs w:val="18"/>
          <w:lang w:eastAsia="en-US"/>
        </w:rPr>
        <w:t>Ю. Е. Горбач,</w:t>
      </w:r>
      <w:r>
        <w:rPr>
          <w:rFonts w:eastAsia="Calibri"/>
          <w:sz w:val="18"/>
          <w:szCs w:val="18"/>
          <w:lang w:eastAsia="en-US"/>
        </w:rPr>
        <w:t xml:space="preserve"> старший преподаватель кафедры экономики и организации </w:t>
      </w:r>
    </w:p>
    <w:p>
      <w:pPr>
        <w:pStyle w:val="Normal"/>
        <w:ind w:firstLine="34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производств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eastAsia="Calibri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>Ответственный за выпуск</w:t>
      </w:r>
      <w:r>
        <w:rPr>
          <w:rFonts w:eastAsia="Calibri"/>
          <w:i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>Е. Г. Хохол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хническое редактирование С. М. Глушак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eastAsia="Calibri"/>
          <w:color w:val="FF0000"/>
          <w:sz w:val="10"/>
          <w:szCs w:val="10"/>
          <w:lang w:eastAsia="en-US"/>
        </w:rPr>
      </w:pPr>
      <w:r>
        <w:rPr>
          <w:rFonts w:eastAsia="Calibri"/>
          <w:color w:val="FF0000"/>
          <w:sz w:val="10"/>
          <w:szCs w:val="1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0"/>
          <w:szCs w:val="22"/>
          <w:lang w:eastAsia="en-US"/>
        </w:rPr>
      </w:pPr>
      <w:r>
        <w:rPr>
          <w:rFonts w:eastAsia="Calibri"/>
          <w:color w:val="000000"/>
          <w:kern w:val="2"/>
          <w:sz w:val="20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Подписано в печать                      . Формат 60 ×84 </w:t>
      </w:r>
      <w:r>
        <w:rPr>
          <w:rFonts w:eastAsia="Calibri"/>
          <w:color w:val="000000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>/</w:t>
      </w:r>
      <w:r>
        <w:rPr>
          <w:rFonts w:eastAsia="Calibri"/>
          <w:color w:val="000000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Бумага офсетная. Отпечатано на копировально-множительной технике. Усл. печ. л. 1,40. Уч.-изд. л. 0,80. Тираж 9 экз. Заказ         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видетельство о государственной регистрации издателя, изготовителя,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распространителя печатных изданий № 1/424 от 02.09.2014.</w:t>
      </w:r>
    </w:p>
    <w:p>
      <w:pPr>
        <w:pStyle w:val="Normal"/>
        <w:ind w:firstLine="170"/>
        <w:jc w:val="center"/>
        <w:rPr/>
      </w:pPr>
      <w:r>
        <w:rPr>
          <w:rFonts w:eastAsia="Calibri"/>
          <w:kern w:val="2"/>
          <w:sz w:val="16"/>
          <w:szCs w:val="16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16"/>
          <w:szCs w:val="16"/>
          <w:lang w:val="de-DE" w:eastAsia="en-US"/>
        </w:rPr>
        <w:t>. 8 (0163) 45 46 28, e-mail: rio@barsu.by.</w:t>
      </w:r>
    </w:p>
    <w:sectPr>
      <w:type w:val="nextPage"/>
      <w:pgSz w:w="8391" w:h="11906"/>
      <w:pgMar w:left="624" w:right="96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center"/>
    </w:pPr>
    <w:rPr>
      <w:caps/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640"/>
    </w:pPr>
    <w:rPr/>
  </w:style>
  <w:style w:type="paragraph" w:styleId="31">
    <w:name w:val="Основной текст 3"/>
    <w:basedOn w:val="Normal"/>
    <w:qFormat/>
    <w:pPr>
      <w:spacing w:lineRule="auto" w:line="278" w:before="200" w:after="0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56" w:leader="dot"/>
      </w:tabs>
      <w:jc w:val="both"/>
    </w:pPr>
    <w:rPr>
      <w:rFonts w:ascii="Times New Roman Полужирный" w:hAnsi="Times New Roman Полужирный" w:cs="Times New Roman Полужирный"/>
      <w:caps/>
      <w:color w:val="00000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43:00Z</dcterms:created>
  <dc:creator>a</dc:creator>
  <dc:description/>
  <cp:keywords/>
  <dc:language>en-US</dc:language>
  <cp:lastModifiedBy>RePack by SPecialiST</cp:lastModifiedBy>
  <cp:lastPrinted>2016-09-06T10:21:00Z</cp:lastPrinted>
  <dcterms:modified xsi:type="dcterms:W3CDTF">2018-02-04T16:31:00Z</dcterms:modified>
  <cp:revision>14</cp:revision>
  <dc:subject/>
  <dc:title>СТП БИТУ 3 ООХ-2003</dc:title>
</cp:coreProperties>
</file>