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учреждения образования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«Барановичский государственный университет»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______________О. И. Наранович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______2023 года   Регистрационный №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2"/>
          <w:szCs w:val="22"/>
        </w:rPr>
        <w:t>организационно-экономической (ПРОИЗВОДСТВЕННОЙ) практики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специаль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7 01 01 Экономика и организация произ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по направлениям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7 01 01-01 Экономика и организация производства (машиностро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</w:rPr>
        <w:t>2023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zCs w:val="22"/>
        </w:rPr>
        <w:t xml:space="preserve">Программа практики разработана на основе ОСВО 1-27 01 01-2019, учебных планов специальности </w:t>
      </w:r>
    </w:p>
    <w:p>
      <w:pPr>
        <w:pStyle w:val="Normal"/>
        <w:ind w:firstLine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итель: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22"/>
          <w:szCs w:val="22"/>
        </w:rPr>
        <w:t>Е.Г.Лукьянчик, старший преподаватель</w:t>
      </w:r>
      <w:r>
        <w:rPr>
          <w:spacing w:val="2"/>
          <w:sz w:val="22"/>
          <w:szCs w:val="22"/>
        </w:rPr>
        <w:t xml:space="preserve"> кафедры теоретической и прикладной экономики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22"/>
          <w:szCs w:val="22"/>
        </w:rPr>
      </w:pPr>
      <w:r>
        <w:rPr>
          <w:rFonts w:eastAsia="Calibri"/>
          <w:spacing w:val="2"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цензент</w:t>
      </w:r>
    </w:p>
    <w:p>
      <w:pPr>
        <w:pStyle w:val="Normal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.А.Яковчик, начальник планово-экономического бюро ОАО «Торгмаш»</w:t>
      </w:r>
    </w:p>
    <w:p>
      <w:pPr>
        <w:pStyle w:val="Normal"/>
        <w:ind w:firstLine="340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кафедрой теоретической и прикладной экономики (протокол </w:t>
      </w:r>
      <w:r>
        <w:rPr>
          <w:rFonts w:eastAsia="Calibri"/>
          <w:sz w:val="22"/>
          <w:szCs w:val="22"/>
        </w:rPr>
        <w:t>№ 17 от 18.04.2023 г.</w:t>
      </w:r>
      <w:r>
        <w:rPr>
          <w:spacing w:val="2"/>
          <w:sz w:val="22"/>
          <w:szCs w:val="22"/>
        </w:rPr>
        <w:t>);</w:t>
      </w:r>
    </w:p>
    <w:p>
      <w:pPr>
        <w:pStyle w:val="Normal"/>
        <w:widowControl w:val="false"/>
        <w:ind w:firstLine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чно-методическим советом учреждения образования «Барановичский государственный университет» (протокол)</w:t>
      </w:r>
    </w:p>
    <w:p>
      <w:pPr>
        <w:pStyle w:val="Normal"/>
        <w:widowControl w:val="false"/>
        <w:ind w:firstLine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иза методической комиссии факультета экономики и права </w:t>
      </w:r>
    </w:p>
    <w:p>
      <w:pPr>
        <w:pStyle w:val="Normal"/>
        <w:widowControl w:val="false"/>
        <w:ind w:firstLine="3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М.М.Хованская, старший преподаватель кафедры теоретической и прикладной экономики </w:t>
      </w:r>
      <w:r>
        <w:rPr>
          <w:spacing w:val="2"/>
          <w:sz w:val="22"/>
          <w:szCs w:val="22"/>
        </w:rPr>
        <w:t>учреждения образования «Баранович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 ПОЯСНИТЕЛЬНАЯ ЗАПИСКА </w:t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tabs>
          <w:tab w:val="clear" w:pos="708"/>
          <w:tab w:val="left" w:pos="672" w:leader="none"/>
        </w:tabs>
        <w:ind w:firstLine="426"/>
        <w:jc w:val="both"/>
        <w:rPr/>
      </w:pPr>
      <w:r>
        <w:rPr>
          <w:sz w:val="22"/>
          <w:szCs w:val="18"/>
        </w:rPr>
        <w:t>Организационно-экономическая (ознакомительная) практика обучающихся является важным этапом их подготовки к самостоятельной работе, получения обучающимися необходимых компетенций.</w:t>
      </w:r>
    </w:p>
    <w:p>
      <w:pPr>
        <w:pStyle w:val="Normal"/>
        <w:tabs>
          <w:tab w:val="clear" w:pos="708"/>
          <w:tab w:val="left" w:pos="672" w:leader="none"/>
        </w:tabs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Организационно-экономическая (ознакомительная) способствует закреплению теоретических знаний, полученных в процессе обучения, и постепенному освоению избранной специальности.</w:t>
      </w:r>
    </w:p>
    <w:p>
      <w:pPr>
        <w:pStyle w:val="Normal"/>
        <w:tabs>
          <w:tab w:val="clear" w:pos="708"/>
          <w:tab w:val="left" w:pos="672" w:leader="none"/>
        </w:tabs>
        <w:ind w:firstLine="426"/>
        <w:jc w:val="both"/>
        <w:rPr>
          <w:sz w:val="22"/>
          <w:szCs w:val="18"/>
        </w:rPr>
      </w:pPr>
      <w:r>
        <w:rPr>
          <w:sz w:val="22"/>
        </w:rPr>
        <w:t xml:space="preserve">Организационно-экономическая (производственная) </w:t>
      </w:r>
      <w:r>
        <w:rPr>
          <w:sz w:val="22"/>
          <w:szCs w:val="22"/>
        </w:rPr>
        <w:t>практика проводится на 2 курсе в объеме 216 академических часов (5 зачетных единиц). Продолжительность практики составляет 4 недели.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руководство практикой, контроль ее организации и проведения осуществляет кафедра теоретической и прикладной экономики.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/>
      </w:pPr>
      <w:r>
        <w:rPr>
          <w:sz w:val="22"/>
          <w:szCs w:val="22"/>
        </w:rPr>
        <w:t>Основным нормативным документом, регламентирующим проведение учебной (ознакомительной) практики, является образовательный стандарт высшего образования первой ступени по специальности 1-27 01 01 «Экономика и организация производства (по направлениям) ОСВО 1-27 01 01-2019.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 от 05.06.2017 № 265.</w:t>
      </w:r>
    </w:p>
    <w:p>
      <w:pPr>
        <w:pStyle w:val="Normal"/>
        <w:tabs>
          <w:tab w:val="clear" w:pos="708"/>
          <w:tab w:val="left" w:pos="616" w:leader="none"/>
        </w:tabs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57"/>
        <w:jc w:val="both"/>
        <w:rPr>
          <w:sz w:val="28"/>
          <w:szCs w:val="22"/>
        </w:rPr>
      </w:pPr>
      <w:r>
        <w:rPr>
          <w:i/>
          <w:iCs/>
          <w:sz w:val="22"/>
          <w:szCs w:val="22"/>
        </w:rPr>
        <w:t xml:space="preserve">Целью </w:t>
      </w:r>
      <w:r>
        <w:rPr>
          <w:sz w:val="22"/>
          <w:szCs w:val="22"/>
        </w:rPr>
        <w:t>практики является закрепление знаний, полученных при изучении экономических дисциплин, ознаком</w:t>
      </w:r>
      <w:r>
        <w:rPr>
          <w:spacing w:val="-1"/>
          <w:sz w:val="22"/>
          <w:szCs w:val="22"/>
        </w:rPr>
        <w:t xml:space="preserve">ление обучающихся с характером </w:t>
      </w:r>
      <w:r>
        <w:rPr>
          <w:b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особенностями осваиваемых </w:t>
      </w:r>
      <w:r>
        <w:rPr>
          <w:sz w:val="22"/>
          <w:szCs w:val="22"/>
        </w:rPr>
        <w:t xml:space="preserve">ими специальностей, получение конкретного представления о деятельности промышленного предприятия, научно-производственного объединения, выпускаемой ими продукции </w:t>
      </w:r>
      <w:r>
        <w:rPr>
          <w:bCs/>
          <w:sz w:val="22"/>
          <w:szCs w:val="22"/>
        </w:rPr>
        <w:t xml:space="preserve">или </w:t>
      </w:r>
      <w:r>
        <w:rPr>
          <w:sz w:val="22"/>
          <w:szCs w:val="22"/>
        </w:rPr>
        <w:t>оказываемых услуг, об организационной структуре и системе управления, а также применение математических методов в экономических расчета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>
          <w:i/>
        </w:rPr>
        <w:t>Задачи</w:t>
      </w:r>
      <w:r>
        <w:rPr/>
        <w:t xml:space="preserve"> практики: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изучение структуры, формы собственности, организационно-правовой формы управления, состава производственных фондов предприятия;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оценка основных экономических показателей деятельности предприятия;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изучение составления баланса предприятия, бухгалтерской и статистической отчетности;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изучение работы служб предприятия (планово-экономической, бухгалтерии, отдела труда и заработной платы, управления персоналом, маркетинга и др.);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анализ сложившегося рынка продукции и услуг предприятия;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 xml:space="preserve">− </w:t>
      </w:r>
      <w:r>
        <w:rPr/>
        <w:t xml:space="preserve">ознакомление с ведением кадрового делопроизводства на предприятии.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/>
      </w:pPr>
      <w:r>
        <w:rPr/>
        <w:t>Во время прохождения практики обучающийся может привлекаться к выполнению в интересах производства к научно-исследовательской работе, а также может осуществлять сбор и обобщение материалов для курсового и дипломного проектирования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компетентности обучающи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ся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результате прохождения организационно-экономической практики обучающийся должен закрепить и развить следующую специализированную компетенцию: 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/>
      </w:pPr>
      <w:r>
        <w:rPr>
          <w:sz w:val="22"/>
          <w:szCs w:val="22"/>
        </w:rPr>
        <w:t>СК — быть способным осуществлять поиск, систематизацию и анализ информации по перспективам развития организации, инновационным технологиям, проектам и решениям, анализировать факторы производства, производственные мощности и производственные технологии, применяемые в организации.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/>
      </w:pPr>
      <w:r>
        <w:rPr>
          <w:sz w:val="22"/>
          <w:szCs w:val="22"/>
        </w:rPr>
        <w:t xml:space="preserve">В результате прохождения практики обучающийся должен: </w:t>
      </w:r>
    </w:p>
    <w:p>
      <w:pPr>
        <w:pStyle w:val="Normal"/>
        <w:tabs>
          <w:tab w:val="clear" w:pos="708"/>
          <w:tab w:val="left" w:pos="672" w:leader="none"/>
        </w:tabs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техники безопасности, производственной санитарии и экологической безопас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редприятия как субъекта хозяйств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выпускаемой предприятием продук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оказатели хозяйственной деятельности предприя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ую структуру управления предприятие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изводственный и технологический процесс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дразделений предприя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тоды и способы планирования деятельности предприя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одержание организационных процессов, организационной культуры и основы управления и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тодические основы оценки эффективности использования производственных ресурсов и деятельности предприятия.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 и быть способным: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одить оценку эффективности использования производственных ресурсов и деятельности предприятия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вать оценку хозяйственной деятельности предприятия по производственно-экономическим показателям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на практике полученные навык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 практи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руководство практикой осуществляет кафедра теоретической и прикладной экономики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/>
      </w:pPr>
      <w:r>
        <w:rPr>
          <w:sz w:val="22"/>
          <w:szCs w:val="22"/>
        </w:rPr>
        <w:t>Перед началом практики руководитель практики от кафедры проводит организационное собрание, на котором обучающийся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рганизации перед прохождением практики обучающийся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/>
      </w:pPr>
      <w:r>
        <w:rPr>
          <w:sz w:val="22"/>
          <w:szCs w:val="22"/>
        </w:rPr>
        <w:t>В период прохождения практики обучающиеся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2"/>
          <w:szCs w:val="22"/>
        </w:rPr>
        <w:t>За несоблюдение правил охраны труда и мер безопасности, а также при невыполнении обязанностей обучающийся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2"/>
          <w:szCs w:val="22"/>
        </w:rPr>
        <w:t>Во время прохождения организационно-экономической (производственной) практики рекомендуется изучить следующие документы и формы статистической отчетности предприятия (за период 3-5 лет)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, учредительный договор предприятия, нормативно-правовые акты, лежащие в основе деятельности предприят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организационной структуры управления, должностные инструкции, положения о подразделениях, штатное расписа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кономического и социального развития предприятия, бизнес-пла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 №4-ф «Отчет о затратах на производство продукции (работ, услуг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 №12-т «Отчет по труду».</w:t>
      </w:r>
      <w:r>
        <w:br w:type="page"/>
      </w:r>
    </w:p>
    <w:p>
      <w:pPr>
        <w:pStyle w:val="Normal"/>
        <w:spacing w:lineRule="auto" w:line="256" w:before="0" w:after="160"/>
        <w:ind w:firstLine="357"/>
        <w:jc w:val="both"/>
        <w:rPr>
          <w:rFonts w:ascii="Times New Roman" w:hAnsi="Times New Roman" w:eastAsia="Calibri" w:cs="Times New Roman"/>
          <w:sz w:val="22"/>
          <w:szCs w:val="22"/>
          <w:lang w:val="be-BY" w:eastAsia="en-US"/>
        </w:rPr>
      </w:pPr>
      <w:r>
        <w:rPr>
          <w:rFonts w:eastAsia="Calibri" w:cs="Times New Roman"/>
          <w:sz w:val="22"/>
          <w:szCs w:val="22"/>
          <w:lang w:val="be-BY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/>
      </w:pPr>
      <w:r>
        <w:rPr>
          <w:sz w:val="22"/>
          <w:szCs w:val="22"/>
        </w:rPr>
        <w:t>В период прохождения практики обучающийся должен ознакомиться с состоянием и развитием промышленности Республики Беларусь, изучить важнейшие экономические показатели развития всей промышленности и отдельных ее отрасл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/>
      </w:pPr>
      <w:r>
        <w:rPr>
          <w:sz w:val="22"/>
          <w:szCs w:val="22"/>
        </w:rPr>
        <w:t>Обучающемуся до начала практики, рекомендуется ознакомиться с литературой в которой освещаются вопросы и методика оценки деятельности субъектов хозяйствования различных отраслей промышлен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/>
      </w:pPr>
      <w:r>
        <w:rPr>
          <w:sz w:val="22"/>
          <w:szCs w:val="22"/>
        </w:rPr>
        <w:t>Во время практики обучающимся необходимо выполнить следующие виды деятельност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ознакомиться с предприятием, его историей и ролью в национальнойэкономике, состоянием эколог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устав предприятия и обратить внимание на цель его создания, состав учредителей, размер уставного капитала, виды деятельности и их лицензирование, порядок распределения заработанных средст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ормой собственности предприятия, характером производственных отношений с другими предприятия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сновными производственными подразделениями на предприят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организационную структуру планово-экономического отдела, отдела труда и заработной плат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ормами организации труда на рабочем месте инженера-экономиста, экономиста по нормированию труд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брать и проанализировать исходные данные, необходимые для написания отчета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актика проводится под руководством руководителя практики от кафедры и руководителя практики от организации согласно календарному графику, представленному в таблице 1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Таблица 1 — Календарный график прохождения организационно-экономической (производственной)</w:t>
      </w:r>
      <w:r>
        <w:rPr/>
        <w:t xml:space="preserve"> практики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4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деятельности практика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олжительность работы, в неделях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ение на практику, инструктаж по технике безопасности, обзорная экскурсия по предприятию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учение состояния и тенденций развития отрасли, к которой относится предприятие – база практики. Изучение организационной структуры управления предприятием, системы управления, основных направлений производственной и хозяйственной деятельности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знакомление с организацией работы экономических служб, должностными инструкциями работников экономических подраздел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знакомление с бухгалтерской и статистической отчетностью. Анализ технико-экономических показателей деятельности предприятия. Изучение экономической сущности предмета исследования, заданного в качестве индивидуального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из состояния и динамики развития предмета исследования индивидуального задания на предприятии. Анализ организации управления предметом исследования индивидуального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работка мероприятий по совершенствованию управления предметом исследования по индивидуальному заданию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ение отч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57"/>
        <w:jc w:val="both"/>
        <w:rPr>
          <w:sz w:val="22"/>
          <w:szCs w:val="22"/>
        </w:rPr>
      </w:pPr>
      <w:r>
        <w:rPr/>
        <w:t>Во время прохождения практики обучающийся должен вести дневник практики, в котором записывает индивидуальное задание, календарный график прохождения практики, работу, которую выполняет на практике. Также в дневнике записываются отзыв руководителя практики от предприятия. Дневник по практике должен быть приложен к отчету по практике при ее защ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6350" t="6985" r="6350" b="571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 время прохождения практики обучающийся должен выполнить индивидуальное задание, которое предусматривает углубленное изучение отдельных аспектов экономической деятельност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онкретное индивидуальное задание выдает преподаватель, о чем делается соответствующая запись в дневнике. Обучающийся имеет право предлагать иную тему задания в соответствии со специализацией организац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ндивидуальным заданием может быть реализация разработок обучающихся в ходе выполнения ими учебно-исследовательской работы.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2"/>
          <w:szCs w:val="22"/>
        </w:rPr>
        <w:t>В течение организационно-экономической (производственной) практики на основании анализа документов организации, собственных наблюдений, обучающийся составляет письменный отчет.</w:t>
      </w:r>
    </w:p>
    <w:p>
      <w:pPr>
        <w:pStyle w:val="Normal"/>
        <w:widowControl w:val="false"/>
        <w:autoSpaceDE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тчет по практике готовится обучающимся по мере ее прохождения и включает следующие структурные элементы:</w:t>
      </w:r>
    </w:p>
    <w:p>
      <w:pPr>
        <w:pStyle w:val="Normal"/>
        <w:shd w:fill="FFFFFF" w:val="clear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титульный лист (Приложение А);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главление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ведение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ая часть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ключение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риложения (положения, стандарты, инструкции, приказы, распоряжения организации, </w:t>
      </w:r>
      <w:r>
        <w:rPr>
          <w:sz w:val="22"/>
          <w:szCs w:val="22"/>
          <w:lang w:val="be-BY"/>
        </w:rPr>
        <w:t>отчетность предприятия и др.</w:t>
      </w:r>
      <w:r>
        <w:rPr>
          <w:sz w:val="22"/>
          <w:szCs w:val="22"/>
        </w:rPr>
        <w:t>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включает следующие глав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ава 1 Место предприятия в отрасли машиностроения. </w:t>
      </w:r>
      <w:r>
        <w:rPr>
          <w:sz w:val="22"/>
          <w:szCs w:val="22"/>
        </w:rPr>
        <w:t>В главе дается характеристика роли отрасли машиностроения в национальной экономике Республики Беларусь. Подробно рассматривается ее состав и структура, анализируются предприятия и организации данной отрасли. Характеризуется роль и значение объекта исследования для данной отра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2"/>
          <w:szCs w:val="22"/>
        </w:rPr>
        <w:t xml:space="preserve">Глава 2 Общая характеристика объекта практики. </w:t>
      </w:r>
      <w:r>
        <w:rPr>
          <w:sz w:val="22"/>
          <w:szCs w:val="22"/>
        </w:rPr>
        <w:t>В главе дается характеристика данной организации, юридический статус, форма собственности, наименование, адрес, филиалы и отделения (если имеются), учредители, цели создания, история создания и становления организации. Виды деятельности и хозяйственные связ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2"/>
          <w:szCs w:val="22"/>
        </w:rPr>
        <w:t xml:space="preserve">Глава 3 Оценка эффективности работы основных служб предприятия. </w:t>
      </w:r>
      <w:r>
        <w:rPr>
          <w:sz w:val="22"/>
          <w:szCs w:val="22"/>
        </w:rPr>
        <w:t>В главе приводится информация о работе основных служб предприятия: экономических служб, бухгалтерии, отдела организации труда и заработной платы, финансового отдела, отдела маркетинга, технических служб, отдела материально-технического снабжения и вспомогательных служб предприятия: маркетинг, сбыт, отдел управления качеством и служба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ава 4 Оценка производственно-экономической деятельности предприятия. </w:t>
      </w:r>
      <w:r>
        <w:rPr>
          <w:sz w:val="22"/>
          <w:szCs w:val="22"/>
        </w:rPr>
        <w:t xml:space="preserve">В главе описывается выпускаемая продукция, объемы производства и реализации, уровень и состав затрат на ее изготовление, размер кредиторской и дебиторской задолженностей, размер собственного и заемного капиталов, уровень рентабельности продукции и производства, материалоемкость и материалоотдача, оценка трудовых и материальных затрат на предприятии, порядок формирования себестоимости продукции. </w:t>
      </w:r>
      <w:r>
        <w:rPr>
          <w:sz w:val="22"/>
          <w:szCs w:val="22"/>
          <w:shd w:fill="FFFFFF" w:val="clear"/>
        </w:rPr>
        <w:t>Планирование объема производства и реализации продукции, система материально-технического обеспечения производ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оценка эффективности использования труда и организация оплаты труда на предприятии, показатели уровня использования основных и оборотных средств предприятия. Управление инвестиционной деятельностью на предприятии, оценка производственно-финансовых результатов деятельности предприятия (таблица 1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 xml:space="preserve">Резервы и мероприятия по повышению эффективности производственной деятельности предприятия, разработка стратегии развития. </w:t>
      </w:r>
      <w:r>
        <w:rPr>
          <w:sz w:val="22"/>
          <w:szCs w:val="22"/>
        </w:rPr>
        <w:t xml:space="preserve">Весь анализ проводится за три года. Приводится информация по методике и инструментарию оценки производственных факторов и ресурсов на предприят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/>
      </w:pPr>
      <w:r>
        <w:rPr/>
        <w:t>Таблица 1 — Финансово-экономические показатели за 20__—20__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91"/>
        <w:gridCol w:w="435"/>
        <w:gridCol w:w="436"/>
        <w:gridCol w:w="391"/>
        <w:gridCol w:w="376"/>
        <w:gridCol w:w="377"/>
        <w:gridCol w:w="379"/>
        <w:gridCol w:w="384"/>
        <w:gridCol w:w="383"/>
        <w:gridCol w:w="382"/>
      </w:tblGrid>
      <w:tr>
        <w:trPr>
          <w:trHeight w:val="653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прироста, млн.руб</w:t>
            </w:r>
          </w:p>
        </w:tc>
      </w:tr>
      <w:tr>
        <w:trPr>
          <w:trHeight w:val="291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реализации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отчисления из выручки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Чистая прибыль, всего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есписочная численность за последний месяц отчетного периода, че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яя заработная плата за последний месяц отчетного периода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реализованной продукции, 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Прибыль на 1 работника, руб. / че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Запасы готовой продукции на конец периода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ий остаток оборотных средств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Основные средства предприятия на начало периода, всего, тыс. 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ава 5 Индивидуальное задание. </w:t>
      </w:r>
      <w:r>
        <w:rPr>
          <w:sz w:val="22"/>
          <w:szCs w:val="22"/>
        </w:rPr>
        <w:t>Данная глава пишется на основании полученного индивидуального задания от руководителя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содержатся выводы по проделанной работе, ее важность, значение для будущего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писке используемых источников</w:t>
      </w:r>
      <w:r>
        <w:rPr>
          <w:sz w:val="22"/>
          <w:szCs w:val="22"/>
        </w:rPr>
        <w:t xml:space="preserve"> приводится перечень использованной литературы (учебная и научная литература, статьи периодической печати, нормативная и справочная литература). Объем списка должен составлять не менее 20 источников, год издания которых не старше 5-ти ле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и </w:t>
      </w:r>
      <w:r>
        <w:rPr>
          <w:sz w:val="22"/>
          <w:szCs w:val="22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Требования к оформлению отчета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чет по практике должен иметь объем 25-30 страниц </w:t>
      </w:r>
      <w:r>
        <w:rPr>
          <w:color w:val="000000"/>
          <w:spacing w:val="-2"/>
          <w:sz w:val="22"/>
          <w:szCs w:val="22"/>
        </w:rPr>
        <w:t xml:space="preserve">(без учета </w:t>
      </w:r>
      <w:r>
        <w:rPr>
          <w:color w:val="000000"/>
          <w:spacing w:val="-5"/>
          <w:sz w:val="22"/>
          <w:szCs w:val="22"/>
        </w:rPr>
        <w:t xml:space="preserve">приложений) </w:t>
      </w:r>
      <w:r>
        <w:rPr>
          <w:sz w:val="22"/>
          <w:szCs w:val="22"/>
        </w:rPr>
        <w:t xml:space="preserve">формата А4. </w:t>
      </w:r>
    </w:p>
    <w:p>
      <w:pPr>
        <w:pStyle w:val="Normal"/>
        <w:ind w:firstLine="357"/>
        <w:jc w:val="both"/>
        <w:rPr/>
      </w:pPr>
      <w:r>
        <w:rPr>
          <w:bCs/>
          <w:sz w:val="22"/>
          <w:szCs w:val="22"/>
        </w:rPr>
        <w:t xml:space="preserve">При наборе текста следует использовать следующие параметры страницы: шрифт— TimesNewRoman, 14 пунктов; выравнивание текста — по ширине; междустрочный интервал — 18 пт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указания/ сост. Е. Г. Хохол. — Барановичи : РИО БарГУ, 2008. — 58[6] с.»</w:t>
      </w:r>
    </w:p>
    <w:p>
      <w:pPr>
        <w:pStyle w:val="Normal"/>
        <w:ind w:firstLine="357"/>
        <w:jc w:val="both"/>
        <w:rPr/>
      </w:pPr>
      <w:r>
        <w:rPr>
          <w:bCs/>
          <w:sz w:val="22"/>
          <w:szCs w:val="22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ки, как правило, имеют наименование и пояснительные данные (подрисуночный текст), располагаемые по центру страницы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ифровой материал отчета оформляют в виде таблиц. 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таблиц необходимо руководствоваться следующими правила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2.1 – Основные показатели деятельности предприятия, %</w:t>
      </w:r>
    </w:p>
    <w:tbl>
      <w:tblPr>
        <w:tblW w:w="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45"/>
      </w:tblGrid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ентабельность реализова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ентабельность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</w:tbl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должен быть подписан автором на последнем листе раздела «ЗАКЛЮЧЕНИЕ».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имеет право не принимать на проверку отчет, выполненный и оформленный не в соответствии с требованиями.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одведение итогов практик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 окончании практики обучающийся должен представить на кафедру руководителю практик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практик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дневник практики (в котором должна быть характеристика-отзыв о качестве работы студ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подписанный руководителем практики от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В течение первых двух недель после окончания практики проводится аттестация обучающ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ся в форме дифференцированного зачета по десятибалльной шкале оценки знаний, представленной в Положении о практике студентов в учреждении образования «Барановичский государственный университет», утвержденном приказом ректора БарГУ от 05.06.2017 г. № 265. 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пределяется глубиной приобретенных знаний, качеством отчета, оценкой руководителя практики от предприятия, содержанием ответов на вопросы при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57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5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5 Перечень вопросов к дифференцированному зачету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организационно-правовой формы предприятия. Преимущества и недостатк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Состав и структура основных фондов предприят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оказатели использования основных фондов и предложения по их использованию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Состав и структура оборотных средств предприятия. Оценка степени обеспеченности предприятия оборотными средствам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ути повышения эффективности использования оборотных средств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обеспеченности предприятия трудовыми ресурсам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Структура и показатели эффективности использования персонала предприят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оказатели и динамика производительности труда на предприятии. Пути повышения производительности труда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Виды и классификация сырья и материалов, используемых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показателей использования материальных ресурсов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Структура и показатели производственной программы предприятия. Динамика выполнения плановых показателей по объемам производства и реализации продукц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Характеристика выпускаемой продукции и оценка ее конкурентоспособност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Система показателей качества продукции, существующая СМК на предприятии. Направления совершенствования системы качества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роизводственные мощности предприятия. Оценка эффективности их использован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системы оплаты труда, применяемой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Направления совершенствования системы оплаты труда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методологии определения себестоимости единицы продукции и затрат на производство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Факторы снижения себестоимости продукции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инвестиционной политики предприятия и экономической эффективности инвестиций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оказатели эффективности работы предприятия и предложения по их улучшению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методологии разработки планов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системы планирования и учета на предприятии и пути их совершенствован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Нормативная база, применяемая на предприятии и ее соответствие современным требованиям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Методы ценообразования, применяемые на предприятии и оценка их эффективност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роизводственные запасы предприятия и пути их оптимизац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оказатели и структура финансового плана предприятия и направления оптимизации финансовых потоков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ланирование инновационного развития и оценка эффективности инновационных проектов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рганизация работы вспомогательных производств и направления повышения ее эффективност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сновные направления снижения материалоемкости и энергоемкости производства на предприят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деятельности предприятия в плане постановки на производство новых видов продукции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уровня технической подготовки производства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эффективности привлечения предприятием заемных средств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Динамика прибыли и рентабельности на предприятии и резервы роста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общего экономического состояния предприят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финансовой устойчивости предприятия и направления ее повышен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Имущество и капитал предприятия. Оценка эффективности их использован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Источники финансирования капитальных вложений на предприятии и эффективность их использован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эффективности использования оборудования в основном производстве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Оценка уровня оперативного управления на предприятии и его влияние на эффективность работы предприятия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  <w:lang w:val="ru-RU"/>
        </w:rPr>
        <w:t>Пути повышения конкурентоспособности предприятия и расширения рынков сбыта готовой продукции.</w:t>
      </w:r>
      <w:r>
        <w:br w:type="page"/>
      </w:r>
    </w:p>
    <w:p>
      <w:pPr>
        <w:pStyle w:val="Normal"/>
        <w:ind w:firstLine="357"/>
        <w:rPr>
          <w:rStyle w:val="StrongEmphasis"/>
          <w:color w:val="2C2D2E"/>
          <w:sz w:val="22"/>
          <w:szCs w:val="22"/>
        </w:rPr>
      </w:pPr>
      <w:r>
        <w:rPr>
          <w:rFonts w:cs="Times New Roman"/>
          <w:bCs/>
          <w:spacing w:val="-1"/>
        </w:rPr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rStyle w:val="StrongEmphasis"/>
          <w:color w:val="2C2D2E"/>
          <w:sz w:val="22"/>
          <w:szCs w:val="22"/>
        </w:rPr>
        <w:t>ИНФОРМАЦИОННО-МЕТОДИЧЕСКАЯ ЧАСТЬ</w:t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 </w:t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rStyle w:val="StrongEmphasis"/>
          <w:color w:val="2C2D2E"/>
          <w:sz w:val="22"/>
          <w:szCs w:val="22"/>
        </w:rPr>
        <w:t xml:space="preserve"> </w:t>
      </w:r>
      <w:r>
        <w:rPr>
          <w:rStyle w:val="StrongEmphasis"/>
          <w:color w:val="2C2D2E"/>
          <w:sz w:val="22"/>
          <w:szCs w:val="22"/>
        </w:rPr>
        <w:t>Список литературы</w:t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 </w:t>
      </w:r>
      <w:r>
        <w:rPr>
          <w:rStyle w:val="StrongEmphasis"/>
          <w:color w:val="2C2D2E"/>
          <w:sz w:val="22"/>
          <w:szCs w:val="22"/>
        </w:rPr>
        <w:t>Законодательные и нормативные акты</w:t>
      </w:r>
    </w:p>
    <w:p>
      <w:pPr>
        <w:pStyle w:val="Normal"/>
        <w:shd w:fill="FFFFFF" w:val="clear"/>
        <w:ind w:firstLine="357"/>
        <w:jc w:val="center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еспублики Беларусь: Принята на тринадцатой сессии Верховного Совета Республики Беларусь двенадцатого созыва 15 марта 1994 г. (с изм. и доп. 24 ноября 1996г., 17 октября 2004 г., 27 февраля 2022г.) – Минск: Эталон, 2022. –80с.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еспублики Беларусь : 7 дек. 1998 г. : принят Палатой представителей 28 окт. 1998 г. : одобр. Советом Респ. 19 нояб. 1998 г. : изм. и доп. от 8 янв. 2014 г. – Минск : Нац. центр правовой информ. Респ. Беларусь, 2014. – 654 с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поддержке малого и среднего предпринимательства [Электронный ресурс] : ЗаконРесп. Беларусь от 1 июля 2010 г. № 148-З</w:t>
        <w:br/>
        <w:t>// Национальный правовой Интернет-портал Республики Беларусь. – 18.08.2021. — 2/2529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Государственной программе «Цифровое развитие Беларуси» на 2021−2025 годы : постановление Совета МинистровРесп. Беларусь, 2 февраля 2021 г., № 66 // Национальный правовой Интернет-портал Республики Беларусь, 05.02.2021, 5/48755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/>
      </w:pPr>
      <w:r>
        <w:rPr>
          <w:sz w:val="22"/>
          <w:szCs w:val="22"/>
        </w:rPr>
        <w:t>О приоритетных направлениях научной, научно-технической и инновационной деятельности в Республике Беларусь на 2021−2025 годы [Электронный ресурс]: Указ Президента Респ. Беларусь от 07.05.2020 г. № 156. — Режим доступа: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s://pravo.by/upload/docs/op/P32000156_1588885200.pdf</w:t>
        </w:r>
      </w:hyperlink>
      <w:r>
        <w:rPr>
          <w:sz w:val="22"/>
          <w:szCs w:val="22"/>
        </w:rPr>
        <w:t>. — Дата доступа: 07.03.2023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еспублики Беларусь. Общая и особенная часть: [принят Палатой представителей 15 ноября 2002 г.: одобрен Советом Республики 2 декабря 2002 г.: в редакции Закона Республики Беларусь от 29 декабря 2020 года № 72-З: вступил в силу 1 января 2021 г.]. – Минск: Энергопресс, 2021. – 832 с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стратегия устойчивого социально-экономического развития Республики Беларусь на период до 2030 г. [Электронный ресурс]. – Режим доступа: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http://www.economy.gov.by</w:t>
        </w:r>
      </w:hyperlink>
      <w:r>
        <w:rPr>
          <w:sz w:val="22"/>
          <w:szCs w:val="22"/>
        </w:rPr>
        <w:t>. — Дата доступа: 20.03.2023. 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ая литература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hyperlink r:id="rId4">
        <w:r>
          <w:rPr>
            <w:rStyle w:val="InternetLink"/>
            <w:bCs/>
            <w:i/>
            <w:color w:val="000000"/>
            <w:sz w:val="22"/>
            <w:szCs w:val="22"/>
            <w:u w:val="none"/>
            <w:shd w:fill="FFFFFF" w:val="clear"/>
          </w:rPr>
          <w:t>Головачев, А. С</w:t>
        </w:r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Экономика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рганизации</w:t>
      </w:r>
      <w:r>
        <w:rPr>
          <w:sz w:val="22"/>
          <w:szCs w:val="22"/>
          <w:shd w:fill="FFFFFF" w:val="clear"/>
        </w:rPr>
        <w:t> (предприятия) : учебное пособие / А. С. Головачев, Л. А. Лобан. - Минск : РИВШ, 2022. - 387 с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Cs w:val="22"/>
        </w:rPr>
      </w:pPr>
      <w:r>
        <w:rPr>
          <w:sz w:val="22"/>
          <w:szCs w:val="22"/>
          <w:shd w:fill="FFFFFF" w:val="clear"/>
        </w:rPr>
        <w:t>*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sz w:val="22"/>
          <w:szCs w:val="20"/>
          <w:shd w:fill="FFFFFF" w:val="clear"/>
        </w:rPr>
        <w:t>Ивашутин, А. Л.</w:t>
      </w:r>
      <w:r>
        <w:rPr>
          <w:sz w:val="22"/>
          <w:szCs w:val="20"/>
          <w:shd w:fill="FFFFFF" w:val="clear"/>
        </w:rPr>
        <w:t xml:space="preserve"> Микро</w:t>
      </w:r>
      <w:r>
        <w:rPr>
          <w:bCs/>
          <w:sz w:val="22"/>
          <w:szCs w:val="20"/>
          <w:shd w:fill="FFFFFF" w:val="clear"/>
        </w:rPr>
        <w:t>экономик</w:t>
      </w:r>
      <w:r>
        <w:rPr>
          <w:sz w:val="22"/>
          <w:szCs w:val="20"/>
          <w:shd w:fill="FFFFFF" w:val="clear"/>
        </w:rPr>
        <w:t>а и макро</w:t>
      </w:r>
      <w:r>
        <w:rPr>
          <w:bCs/>
          <w:sz w:val="22"/>
          <w:szCs w:val="20"/>
          <w:shd w:fill="FFFFFF" w:val="clear"/>
        </w:rPr>
        <w:t>экономик</w:t>
      </w:r>
      <w:r>
        <w:rPr>
          <w:sz w:val="22"/>
          <w:szCs w:val="20"/>
          <w:shd w:fill="FFFFFF" w:val="clear"/>
        </w:rPr>
        <w:t>а : учебно-методическое пособие для студентов специальности 1-27 01-01 "</w:t>
      </w:r>
      <w:r>
        <w:rPr>
          <w:bCs/>
          <w:sz w:val="22"/>
          <w:szCs w:val="20"/>
          <w:shd w:fill="FFFFFF" w:val="clear"/>
        </w:rPr>
        <w:t>Экономик</w:t>
      </w:r>
      <w:r>
        <w:rPr>
          <w:sz w:val="22"/>
          <w:szCs w:val="20"/>
          <w:shd w:fill="FFFFFF" w:val="clear"/>
        </w:rPr>
        <w:t>а и организация производства (машиностроение)" / А. Л. Ивашутин, А. А. Коган, Л. М. Короткевич ; Министерство образования Республики Беларусь, Белорусский национальный технический университет. - Минск : БНТУ, 2020. - 116 с.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2"/>
          <w:szCs w:val="20"/>
          <w:shd w:fill="FFFFFF" w:val="clear"/>
        </w:rPr>
        <w:t>Основы предпринимательской деятельности</w:t>
      </w:r>
      <w:r>
        <w:rPr>
          <w:color w:val="000000"/>
          <w:sz w:val="22"/>
          <w:szCs w:val="20"/>
          <w:shd w:fill="FFFFFF" w:val="clear"/>
        </w:rPr>
        <w:t xml:space="preserve"> : учебное пособие / под ред. В. Л. Клюни, Н. В. Бордачёвой. - Минск : Издательский центр БГУ, 2019. - 309 с.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bCs/>
          <w:i/>
          <w:sz w:val="22"/>
          <w:szCs w:val="22"/>
          <w:shd w:fill="FFFFFF" w:val="clear"/>
        </w:rPr>
        <w:t>*Русак, Е. С.</w:t>
      </w:r>
      <w:r>
        <w:rPr>
          <w:sz w:val="22"/>
          <w:szCs w:val="22"/>
          <w:shd w:fill="FFFFFF" w:val="clear"/>
        </w:rPr>
        <w:t xml:space="preserve"> Экономика организации [Текст] : практикум / Е. С. </w:t>
      </w:r>
      <w:r>
        <w:rPr>
          <w:bCs/>
          <w:sz w:val="22"/>
          <w:szCs w:val="22"/>
          <w:shd w:fill="FFFFFF" w:val="clear"/>
        </w:rPr>
        <w:t>Русак</w:t>
      </w:r>
      <w:r>
        <w:rPr>
          <w:sz w:val="22"/>
          <w:szCs w:val="22"/>
          <w:shd w:fill="FFFFFF" w:val="clear"/>
        </w:rPr>
        <w:t>, Е. В. Щемелева. - Минск : Академия управления при Президенте Республики Беларусь, 2019. - 173 с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rStyle w:val="Emphasis"/>
          <w:sz w:val="22"/>
          <w:szCs w:val="22"/>
        </w:rPr>
        <w:t>Алексейчева, Е. Ю.</w:t>
      </w:r>
      <w:r>
        <w:rPr>
          <w:sz w:val="22"/>
          <w:szCs w:val="22"/>
        </w:rPr>
        <w:t> Экономика организации (предприятия) :eчебник для бакалавров / Е. Ю. Алексейчева, М. Д. Магомедов, И. Б. Костин. – 5-е изд., стер. – Москва : Издательско-торговая корпорация «Дашков и К», 2021. – 29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Васючёнок, Л. П.</w:t>
      </w:r>
      <w:r>
        <w:rPr>
          <w:sz w:val="22"/>
          <w:szCs w:val="22"/>
        </w:rPr>
        <w:t> Экономика организации (предприятия) : пособие для студентов специальности 1-27 01 01 Экономика и организация проиводства / Л. П. Васючёнок – Минск БНТУ, 2018 – 91 с.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/>
      </w:pPr>
      <w:r>
        <w:rPr>
          <w:rStyle w:val="Emphasis"/>
          <w:sz w:val="22"/>
          <w:szCs w:val="22"/>
        </w:rPr>
        <w:t>*Волков, О. И.</w:t>
      </w:r>
      <w:r>
        <w:rPr>
          <w:sz w:val="22"/>
          <w:szCs w:val="22"/>
        </w:rPr>
        <w:t xml:space="preserve"> Экономика предприятия : учебное пособие / О. И. Волков, В.К. Скляренко. – 2-е изд. – Москва : ИНФРА-М, 2020. – 264 с. </w:t>
      </w:r>
      <w:r>
        <w:rPr>
          <w:rStyle w:val="Emphasis"/>
          <w:sz w:val="22"/>
          <w:szCs w:val="22"/>
        </w:rPr>
        <w:t>Меняев, М. Ф.</w:t>
      </w:r>
      <w:r>
        <w:rPr>
          <w:sz w:val="22"/>
          <w:szCs w:val="22"/>
        </w:rPr>
        <w:t> Цифровая экономика предприятия : учебник / М.Ф. Меняев. – Москва : ИНФРА-М, 2021. – 369 с.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/>
      </w:pPr>
      <w:r>
        <w:rPr>
          <w:rStyle w:val="Emphasis"/>
          <w:sz w:val="22"/>
          <w:szCs w:val="22"/>
        </w:rPr>
        <w:t>Милкова, О. И.</w:t>
      </w:r>
      <w:r>
        <w:rPr>
          <w:sz w:val="22"/>
          <w:szCs w:val="22"/>
        </w:rPr>
        <w:t> Экономика и организация предприятия : учебник и практикум для вузов / О. И. Милкова. – Москва : Издательство Юрайт, 2020. – 473 с.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Экономика и управление производством: материалы 84-й науч.-техн. конференции профессорско-преподавательского состава, научных сотрудников и аспирантов (с международным участием), Минск, 3-14 февраля 2020 г. [Электронный ресурс] / отв. за издание И. В. Войтов; УО БГТУ. – Минск : БГТУ, 2020. – 241 с.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hd w:fill="FFFFFF" w:val="clear"/>
        </w:rPr>
        <w:t>Экономика организации : учебник и практикум для вузов / Л. А. Чалдаева [и др.] ; под редакцией Л. А. Чалдаевой, А. В. Шарковой. — 3-е изд., перераб. и доп. — Москва : Издательство Юрайт, 2023. — 344 с.</w:t>
      </w:r>
      <w:r>
        <w:rPr>
          <w:sz w:val="20"/>
          <w:szCs w:val="22"/>
        </w:rPr>
        <w:t> 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4 Интернет-источники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1. Официальный сайт Министерства финансов Республики Беларусь [Электронный ресурс]. – Режим доступа: 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www.minfin.gov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2. Официальный сайт Национального банка Республики Беларусь [Электронный ресурс]. – Режим доступа: 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www.nbrb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3. Официальный сайт Национального статистического комитета Республики Беларусь [Электронный ресурс]. – Режим доступа: </w:t>
      </w:r>
      <w:hyperlink r:id="rId7" w:tgtFrame="_blank">
        <w:r>
          <w:rPr>
            <w:rStyle w:val="InternetLink"/>
            <w:color w:val="000000"/>
            <w:sz w:val="22"/>
            <w:szCs w:val="22"/>
          </w:rPr>
          <w:t>www.belstat.gov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4. Официальный сайт Президента Республики Беларусь [Электронный ресурс]. – Режим доступа: 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www.president.gov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5. Официальный сайт Республики Беларусь [Электронный ресурс]. – Режим доступа: 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www.belarus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6. Официальный сайт Совета министров Республики Беларусь [Электронный ресурс]. – Режим доступа: 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www.government.gov.by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БАРАНОВИЧСКИЙ ГОСУДАРСТВЕННЫЙ УНИВЕРСИТЕТ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49"/>
      </w:tblGrid>
      <w:tr>
        <w:trPr/>
        <w:tc>
          <w:tcPr>
            <w:tcW w:w="14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и и права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федра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оретической и прикладной экономики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ЧЕ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 прохождении ___________________________________практи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ф.и.о.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удента ___________ курса______________________________________группы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пециальности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прохождения практики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Руководитель практики от организации 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ф.и.о.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кафедры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ф.и.о.)</w:t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проверен и (не) допущен к защите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Руководитель практики</w:t>
      </w:r>
      <w:r>
        <w:rPr>
          <w:sz w:val="22"/>
          <w:szCs w:val="22"/>
          <w:lang w:val="en-US" w:eastAsia="en-US"/>
        </w:rPr>
        <w:tab/>
        <w:tab/>
        <w:t>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 организации</w:t>
      </w:r>
      <w:r>
        <w:rPr>
          <w:sz w:val="22"/>
          <w:szCs w:val="22"/>
          <w:lang w:val="en-US" w:eastAsia="en-US"/>
        </w:rPr>
        <w:tab/>
        <w:tab/>
        <w:tab/>
        <w:t>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val="en-US" w:eastAsia="en-US"/>
        </w:rPr>
        <w:t>(дата, подпись, печать)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Руководитель практики</w:t>
      </w:r>
      <w:r>
        <w:rPr>
          <w:sz w:val="22"/>
          <w:szCs w:val="22"/>
          <w:lang w:val="en-US" w:eastAsia="en-US"/>
        </w:rPr>
        <w:tab/>
        <w:tab/>
        <w:t>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 кафедры</w:t>
      </w:r>
      <w:r>
        <w:rPr>
          <w:sz w:val="22"/>
          <w:szCs w:val="22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val="en-US" w:eastAsia="en-US"/>
        </w:rPr>
        <w:t>(дата, подпись)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чет защищен с оценкой</w:t>
      </w:r>
      <w:r>
        <w:rPr>
          <w:sz w:val="22"/>
          <w:szCs w:val="22"/>
          <w:lang w:val="en-US" w:eastAsia="en-US"/>
        </w:rPr>
        <w:tab/>
        <w:tab/>
        <w:t>_____________________________</w:t>
      </w:r>
    </w:p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val="en-US" w:eastAsia="en-US"/>
        </w:rPr>
        <w:t>(дата, подпись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рановичи 20__</w:t>
      </w:r>
    </w:p>
    <w:p>
      <w:pPr>
        <w:pStyle w:val="Normal"/>
        <w:jc w:val="center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Учебное издание </w:t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2"/>
          <w:szCs w:val="22"/>
        </w:rPr>
        <w:t>организационно-экономической (ПРОИЗВОДСТВЕННОЙ) практики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специаль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7 01 01 Экономика и организация произ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по направлениям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7 01 01-01 Экономика и организация производства (машиностро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итель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pacing w:val="2"/>
          <w:sz w:val="22"/>
          <w:szCs w:val="22"/>
        </w:rPr>
        <w:t xml:space="preserve">Е.Г.Лукьянчик, </w:t>
        <w:br/>
        <w:t>старший преподаватель</w:t>
      </w:r>
      <w:r>
        <w:rPr>
          <w:spacing w:val="2"/>
          <w:sz w:val="22"/>
          <w:szCs w:val="22"/>
        </w:rPr>
        <w:t xml:space="preserve"> кафедры теоретической и прикладной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Ответственный за выпус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Техническое редактирование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Подписано в печать 05.02.2022. Формат 60 × 84 </w:t>
      </w:r>
      <w:r>
        <w:rPr>
          <w:rFonts w:eastAsia="Calibri"/>
          <w:color w:val="000000"/>
          <w:kern w:val="2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/</w:t>
      </w:r>
      <w:r>
        <w:rPr>
          <w:rFonts w:eastAsia="Calibri"/>
          <w:color w:val="000000"/>
          <w:kern w:val="2"/>
          <w:sz w:val="22"/>
          <w:szCs w:val="22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идетельство о государственной регистрации издателя, изготовителя,</w:t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6350" t="6350" r="6350" b="635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22"/>
          <w:szCs w:val="22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22"/>
          <w:szCs w:val="22"/>
          <w:lang w:val="de-DE" w:eastAsia="en-US"/>
        </w:rPr>
        <w:t>. 8 (0163) 45 46 28, e-mail: rio@barsu</w:t>
      </w:r>
    </w:p>
    <w:sectPr>
      <w:footnotePr>
        <w:numFmt w:val="decimal"/>
      </w:footnotePr>
      <w:type w:val="nextPage"/>
      <w:pgSz w:w="8391" w:h="11906"/>
      <w:pgMar w:left="624" w:right="96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>здесь и далее библиотека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01"/>
      <w:numFmt w:val="bullet"/>
      <w:lvlText w:val="−"/>
      <w:lvlJc w:val="left"/>
      <w:pPr>
        <w:tabs>
          <w:tab w:val="num" w:pos="708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5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6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5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3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pt">
    <w:name w:val="Обычный + 14 pt"/>
    <w:basedOn w:val="Normal"/>
    <w:qFormat/>
    <w:pPr>
      <w:spacing w:lineRule="auto" w:line="360"/>
      <w:ind w:right="-365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upload/docs/op/P32000156_1588885200.pdf" TargetMode="External"/><Relationship Id="rId3" Type="http://schemas.openxmlformats.org/officeDocument/2006/relationships/hyperlink" Target="http://www.economy.gov.by/" TargetMode="External"/><Relationship Id="rId4" Type="http://schemas.openxmlformats.org/officeDocument/2006/relationships/hyperlink" Target="http://elib.barsu.by/CGI/irbis64r_15/cgiirbis_64.exe?LNG=&amp;Z21ID=&amp;I21DBN=EC&amp;P21DBN=EC&amp;S21STN=1&amp;S21REF=1&amp;S21FMT=fullwebr&amp;C21COM=S&amp;S21CNR=10&amp;S21P01=0&amp;S21P02=1&amp;S21P03=A=&amp;S21STR=&#1043;&#1086;&#1083;&#1086;&#1074;&#1072;&#1095;&#1077;&#1074;%2C &#1040;. &#1057;." TargetMode="External"/><Relationship Id="rId5" Type="http://schemas.openxmlformats.org/officeDocument/2006/relationships/hyperlink" Target="http://www.minfin.gov.by/" TargetMode="External"/><Relationship Id="rId6" Type="http://schemas.openxmlformats.org/officeDocument/2006/relationships/hyperlink" Target="http://www.nbrb.by/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www.president.gov.by/" TargetMode="External"/><Relationship Id="rId9" Type="http://schemas.openxmlformats.org/officeDocument/2006/relationships/hyperlink" Target="http://www.belarus.by/" TargetMode="External"/><Relationship Id="rId10" Type="http://schemas.openxmlformats.org/officeDocument/2006/relationships/hyperlink" Target="http://www.government.gov.by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5:00Z</dcterms:created>
  <dc:creator>User</dc:creator>
  <dc:description/>
  <dc:language>en-US</dc:language>
  <cp:lastModifiedBy>Пользователь Windows</cp:lastModifiedBy>
  <cp:lastPrinted>2023-05-17T15:22:00Z</cp:lastPrinted>
  <dcterms:modified xsi:type="dcterms:W3CDTF">2024-12-13T06:05:00Z</dcterms:modified>
  <cp:revision>2</cp:revision>
  <dc:subject/>
  <dc:title/>
</cp:coreProperties>
</file>