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аведующий кафедрой теоретической и прикладной экономик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_____________ К.И. Рябова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be-BY"/>
        </w:rPr>
        <w:t xml:space="preserve">        </w:t>
      </w:r>
      <w:r>
        <w:rPr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  <w:lang w:val="be-BY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2021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отокол заседания кафедры №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рекомендуемых тем дл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рсовых работ по дисциплине </w:t>
      </w:r>
    </w:p>
    <w:p>
      <w:pPr>
        <w:pStyle w:val="Normal"/>
        <w:tabs>
          <w:tab w:val="clear" w:pos="708"/>
          <w:tab w:val="left" w:pos="541" w:leader="none"/>
        </w:tabs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дисциплине «Макроэкономика»</w:t>
      </w:r>
    </w:p>
    <w:p>
      <w:pPr>
        <w:pStyle w:val="Normal"/>
        <w:tabs>
          <w:tab w:val="clear" w:pos="708"/>
          <w:tab w:val="left" w:pos="541" w:leader="none"/>
        </w:tabs>
        <w:spacing w:lineRule="auto" w:line="240" w:before="0" w:after="0"/>
        <w:ind w:firstLine="6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студентов специальностей: </w:t>
      </w:r>
    </w:p>
    <w:p>
      <w:pPr>
        <w:pStyle w:val="Normal"/>
        <w:tabs>
          <w:tab w:val="clear" w:pos="708"/>
          <w:tab w:val="left" w:pos="541" w:leader="none"/>
        </w:tabs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25 01 08 Бухгалтерский учет, анализ и аудит (по направлениям),</w:t>
      </w:r>
    </w:p>
    <w:p>
      <w:pPr>
        <w:pStyle w:val="Normal"/>
        <w:tabs>
          <w:tab w:val="clear" w:pos="708"/>
          <w:tab w:val="left" w:pos="541" w:leader="none"/>
        </w:tabs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26 02 03 Маркетинг</w:t>
      </w:r>
    </w:p>
    <w:p>
      <w:pPr>
        <w:pStyle w:val="Normal"/>
        <w:tabs>
          <w:tab w:val="clear" w:pos="708"/>
          <w:tab w:val="left" w:pos="541" w:leader="none"/>
        </w:tabs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циональная экономика, ее структура и направления структурной перестрой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кроэкономическое равновесие, его модели и проблемы обеспечения в национальной эконом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Цели и методы государственного регулирования экономи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Экономическая политика Республики Беларусь на современном эта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44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Проблемы и перспективы развития государственного сектора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окупное потребление, совокупное сбережение и их влияние на развитие национальной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Теневая экономика в Республике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работица, ее причины, последствия и направления регул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нятость, ее виды и способы стимулирования в национальной эконом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роэкономические проблемы развития рынка труда в Республике Беларусь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ы рынка труда: их развитие в Республике Беларусь и влияние на особенности занятости.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ы и особенности проявления инфляции в Республике Беларусь. 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32"/>
          <w:szCs w:val="28"/>
        </w:rPr>
      </w:pPr>
      <w:r>
        <w:rPr>
          <w:sz w:val="28"/>
        </w:rPr>
        <w:t>Цикличность экономического развит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ая система Республики Беларусь: особенности ее функционирования и направления разви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и как элемент налоговой системы и их влияние на развитие национальной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циальная политика государства в Республике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вокупные доходы населения и эволюция социальной структуры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ория и особенности развития человеческого капит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циальное страхование и социальная помощь: национальные модели и особенности формирования в Республике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</w:rPr>
        <w:t>Экономические кризисы и антикризисная политика Республики Беларусь на современном эта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40"/>
          <w:szCs w:val="32"/>
          <w:lang w:eastAsia="ru-RU"/>
        </w:rPr>
      </w:pPr>
      <w:r>
        <w:rPr>
          <w:rFonts w:cs="Times New Roman" w:ascii="Times New Roman" w:hAnsi="Times New Roman"/>
          <w:sz w:val="28"/>
        </w:rPr>
        <w:t>Государственный долг: опыт развитых ст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ньги как объект контроля и инструмент государственного регул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блемы оценки и регулирования безработ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енние инвестиции и факторы их динамики в экономике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Международное сотрудничество в отношении системы валютных кур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алого предпринимательства в Республике Беларусь: состояние и перспек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яние рынка труда в Республике Беларусь и меры по его регулир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8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окупный спрос в национальной экономике Республики Беларусь и факторы его дина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ережения домашних хозяйств как фактор развития национальной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45" w:leader="none"/>
          <w:tab w:val="left" w:pos="34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ежно-кредитная политика:</w:t>
        <w:tab/>
        <w:t>инструменты и факторы эффективности в Республике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7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овская система Республики Беларусь и основные методы регулирования денежной мас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6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ение банковской системы в осуществлении денежно- кредитной политики и её устойчив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7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едитный рынок Республики Беларусь и проблемы е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7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ерческий банк как экономический субъект ры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7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инноваций в экономическом росте в Республике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8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ообложение в Республике Беларусь и оценка его эффе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8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и методы политики государственной поддержки малого бизнеса в Республике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8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налогов в Республике Беларусь и состояние налогового б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75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скальная политика государства, особенности ее осуществления в Республике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75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й бюджет; его устройство, особенности и реформи</w:t>
        <w:softHyphen/>
        <w:t>рование белорусской бюджет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6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амика государственных расходов в Республике Беларусь: причины и перспек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6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ежные реформы в Республике Беларусь: история и соврем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6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менты кредитно-денежной политики Национального банка Республики Беларусь и их использование для стабилизации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6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основных показателей системы национальных счетов в экономике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намика и структура совокупных расходов в Республике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ительские расходы в Республике Беларусь: динамика, структура, проблемы регул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ережения в Республике Беларусь: динамика, структура, проблемы регул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и в Республике Беларусь: динамика, структура, проблемы регул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варный рынок и кривая «инвестиции—сбережения» в Республике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ежный рынок и особенности его формирования в Республике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тельная оценка источников финансирования дефицита государственного бюджета в Республике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юджетная система и принципы ее построения в Республике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ый бюджет, его роль в распределении и перераспределении национального дохода в Республике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ые расходы и налоги как инструменты макроэкономического регул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ы монетарной политики: теоретические основы и практика применения в Республике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-кредитная политика в Республике Беларусь, ее влияние на эконом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етарное таргетирование в Республике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блемы реализации макроэкономической политики: ликвидная и инвестиционная ловушки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ляционные ожидания в Республике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связь между инфляцией и безработицей в Республике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оки совокупного предложения в Республике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ая нагрузка в Республике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ляция: издержки и выгоды в Республике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ляционное таргетирование в Республике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жизни и его показатели. Уровень жизни в Республике Беларус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нденции развития социальной сферы в современной экономике и анализ состояния социальной сферы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защита в механизме реализации социальной политики в Республике Белару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ая политика стимулирования предложения в Республике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кличность экономического развития и ее особенности в Республике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фицит и профицит государственного бюджета. Государственная бюджетная политика Республики Беларус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внешнего государственного долга на экономику Республики Беларус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цент кафедры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ой и прикладно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и</w:t>
        <w:tab/>
        <w:tab/>
        <w:tab/>
        <w:t xml:space="preserve"> </w:t>
        <w:tab/>
        <w:tab/>
        <w:tab/>
        <w:tab/>
        <w:tab/>
        <w:tab/>
        <w:t>К. И. Рябо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30" w:right="5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Calibri" w:hAnsi="Calibri" w:cs="Calibri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2A327A"/>
      <w:u w:val="single"/>
    </w:rPr>
  </w:style>
  <w:style w:type="character" w:styleId="Applestylespan">
    <w:name w:val="apple-style-span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lang w:val="be-BY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38:00Z</dcterms:created>
  <dc:creator>Пользователь</dc:creator>
  <dc:description/>
  <cp:keywords/>
  <dc:language>en-US</dc:language>
  <cp:lastModifiedBy>Пользователь</cp:lastModifiedBy>
  <cp:lastPrinted>2021-02-22T17:18:00Z</cp:lastPrinted>
  <dcterms:modified xsi:type="dcterms:W3CDTF">2021-09-23T13:36:00Z</dcterms:modified>
  <cp:revision>4</cp:revision>
  <dc:subject/>
  <dc:title/>
</cp:coreProperties>
</file>